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994-5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хсанова Дениса Вазих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9.2024 года в 00 часов 01 минута Ихсанов Д.В.,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3027358 от 03.07.2024 года по делу об административном правонарушении, предусмотренном ч.2 ст.12.9 КоАП РФ. В отношении Ихсанова Д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хсанов Д.В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Ихсанова Д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26312; копией постановления по делу об административном правонарушении № 18810586240703027358 от 03.07.2024 года вступившего в законную силу 15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4.09.2024 года, штраф оплачен 2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хсанова Д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хсанова Д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хсанова Дениса Вазих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3252010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