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3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аковой Олеси Джалат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Ермакова О.Д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4090819 от 04.07.2024 года по делу об административном правонарушении, предусмотренном ч.2 ст.12.9 КоАП РФ. В отношении Ермаковой О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макова О.Д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Ермаковой О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6355; копией постановления по делу об административном правонарушении № 18810586240704090819 от 04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27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рмаковой О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рмаковой О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рмакову Олесю Джала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225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