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616-1002/2024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7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Фефелова Николая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 июня 2024 года в 07:37 у дома № * по ул. * гп. Приобье Октябрьского района Ханты-Мансийского автономного округа – Югры, Фефелов Н.А. управляя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 Пояснил, что сел за управление автомобилем по причине отсутствия такси и необходимости сдачи анализов в медицинском учреждении. Инвалидности, специальных званий правоохранительных органов, МЧС и таможни, не имеет. Военнослужащим или гражданином, призванным на военные сборы, не является. Ходатайствовал о назначении административного наказания в виде обязательных работ, поскольку, имеет некоторые финансовые трудности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Фефелова Н.А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июня 2024 года в 07:37 у дома № * по ул. * гп. Приобье Октябрьского района Ханты-Мансийского автономного округа – Югры, Фефелов Н.А. управляя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отстранении Фефелова Н.А. от управления транспортным средством «*» с государственными регистрационными знаками *. При применении мер обеспечения велась видеоза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автомобиля под управлением привлекаемого лица, процедура разъяснения его прав и отстранения привлекаемого лица от управления транспортным средством; составление протоко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 2 Октябрьского судебного района Ханты-Мансийского автономного округа – Югры от 22 января 2024 года № *, которым Фефелов Н.А. </w:t>
      </w:r>
      <w:r>
        <w:rPr>
          <w:sz w:val="25"/>
          <w:szCs w:val="25"/>
        </w:rPr>
        <w:t>привлечён к административной ответственности по части 1 статьи 12.8 Кодекса Российской Федерации об административных правонарушениях и подвергнут наказанию в виде административного штрафа в 30 000 рублей с лишением права управления транспортными средствами на срок 1 год и 6 месяцев. Указанное постановление вступило в законную силу 2 февраля 2024 года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Фефелова Н.А. в совершении вменённого административного правонарушения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 Обязательные работы устанавливаются на срок от двадцати до двухсот часов и отбываются не более четырёх часов в день. Максимальное время обязательных работ может быть увеличено до восьми часов в день в порядке, предусмотренном частью 10 статьи 32.13 названного Кодекса (часть 2). В силу части 3 приведённой статьи обязательные работы не применяются к беременным женщинам, женщинам, имеющим детей в возрасте до трё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установлено в судебном заседании Фефелов Н.А. к приведённым категориям лиц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before="60" w:after="6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Фефелова Никола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на срок 100 (сто)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обязательных работ поручить судебному приставу-исполнителю отдела судебных приставов по Октябрьскому району Управления Федеральной службы судебных приставов по Ханты-Мансийскому автономному округу – Югре в порядке, установленном статьёй 32.13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уклонения от отбывания обязательных работ, выразившегося в неоднократном отказе от выполнения работ, и (или) неоднократном невыходе привлечённого лица на обязательные работы без уважительных причин, и (или) неоднократном нарушении трудовой дисциплины, подтверждённых документами организации, в которой лицо, которому назначено административное наказание в виде обязательных работ, их отбывает, предусмотрена административная ответственность по части 4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