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ло № 5-606-2002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color w:val="000000"/>
          <w:sz w:val="24"/>
          <w:szCs w:val="24"/>
        </w:rPr>
        <w:t>«10» мая 2025 года</w:t>
        <w:tab/>
        <w:t xml:space="preserve"> </w:t>
        <w:tab/>
        <w:tab/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Мировой судья судебного участка № 1 Нефтеюганского судебного района Ханты-Мансийского автономного округа-Югры Бушкова Е.З.,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Мартина В.В., родившегося *** года в ***, не работающего, зарегистрированного по адресу: ***, проживающего по адресу ***,</w:t>
      </w:r>
    </w:p>
    <w:p>
      <w:pPr>
        <w:pStyle w:val="TextBody"/>
        <w:ind w:left="-28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27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Мартин В.В. 22.03.2025 в 00:01 час., по адресу: ***, в установленный Законом 60-дневный срок со дня вступления постановления в законную силу, не уплатил штраф в размере 500 руб., назначенный постановлением   заместителя начальника полиции по ООП ОМВД РФ по г.Нефтеюганску серия 86 № ***от 08.01.2025 по ч.1 ст.20.1 Кодекса Российской Федерации об административных правонарушениях, вступивший в законную силу 20.01.2025 года.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Мартин В.В. при рассмотрении дела об административном правонарушении пояснил, что с нарушением соглас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Мировой судья, выслушав Мартина В.В. исследовав материалы административного дела, считает, что вина Мартина В.В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протоколом об административном правонарушении от 09.05.2025 года, согласно которому Мартин В.В. в установленный срок не уплатил штраф. В данном протоколе имеется собственноручная подпись Мартина В.В. о том, что он с данным протоколом ознакомлен, права ему разъяснены;</w:t>
      </w:r>
    </w:p>
    <w:p>
      <w:pPr>
        <w:pStyle w:val="Normal"/>
        <w:ind w:left="-227" w:firstLine="720"/>
        <w:jc w:val="both"/>
        <w:rPr>
          <w:color w:val="000000"/>
        </w:rPr>
      </w:pPr>
      <w:r>
        <w:rPr>
          <w:color w:val="000000"/>
        </w:rPr>
        <w:t>- постановлением по делу об административном правонарушении от 08.01.2025 года, из которого следует, что Мартин В.В. подвергнут административному наказанию по ч.1 ст.20.1 КоАП РФ в виде административного штрафа в размере 500 рублей. Копия постановления получена правонарушителем 08.01.2025 года. Вышеуказанное постановление вступило в законную силу 20.01.2025 года. Таким образом, с учетом требований ст. 32.2 КоАП РФ последним днем оплаты штрафа являлось 21.03.2025 года. Сведения об уплате штрафа отсутствуют.</w:t>
      </w:r>
    </w:p>
    <w:p>
      <w:pPr>
        <w:pStyle w:val="Normal"/>
        <w:ind w:left="-227" w:firstLine="720"/>
        <w:jc w:val="both"/>
        <w:rPr/>
      </w:pPr>
      <w:r>
        <w:rPr>
          <w:color w:val="000000"/>
        </w:rPr>
        <w:t>Действия Мартина В.В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/>
      </w:pPr>
      <w:r>
        <w:rPr>
          <w:color w:val="000000"/>
        </w:rPr>
        <w:t>При назначении наказания судья учитывает характер совершенного правонарушения, личность Мартина В.В., ранее привлекшегося к административной ответственности,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color w:val="000000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27" w:firstLine="567"/>
        <w:jc w:val="both"/>
        <w:rPr>
          <w:color w:val="000000"/>
        </w:rPr>
      </w:pPr>
      <w:r>
        <w:rPr>
          <w:color w:val="000000"/>
        </w:rPr>
        <w:t>Учитывая установленные обстоятельства, судья считает необходимым назначить Мартину В.В. наказание в виде административного штрафа.</w:t>
      </w:r>
    </w:p>
    <w:p>
      <w:pPr>
        <w:pStyle w:val="Normal"/>
        <w:ind w:left="-284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/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Мартина В.В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штрафа, что в денежном выражении составляет 1000 (одна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Штраф полежит уплате: Получатель УФК по ХМАО-Югре (Департамент административного обеспечения Ханты-Мансийского автономного округа-Югры л/сч 04872</w:t>
      </w:r>
      <w:r>
        <w:rPr>
          <w:color w:val="000000"/>
          <w:lang w:val="en-US"/>
        </w:rPr>
        <w:t>D</w:t>
      </w:r>
      <w:r>
        <w:rPr>
          <w:color w:val="000000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385006062520188</w:t>
      </w:r>
    </w:p>
    <w:p>
      <w:pPr>
        <w:pStyle w:val="Normal"/>
        <w:tabs>
          <w:tab w:val="clear" w:pos="708"/>
          <w:tab w:val="left" w:pos="0" w:leader="none"/>
        </w:tabs>
        <w:ind w:left="-227" w:right="-144" w:firstLine="63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center"/>
        <w:rPr/>
      </w:pPr>
      <w:r>
        <w:rPr>
          <w:color w:val="000000"/>
        </w:rPr>
        <w:t>Мировой судья                           Е.З. Бушкова</w:t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widowControl w:val="false"/>
      <w:shd w:fill="FFFFFF" w:val="clear"/>
      <w:suppressAutoHyphens w:val="fals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