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04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232-5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Холодкова В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апреля 2024 года по адресу: *, Холодков В.В. будучи привлеченным постановлением №18810586240124022184 от 24 янва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олодков В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Холодкова В.В., </w:t>
      </w:r>
      <w:r>
        <w:rPr>
          <w:rFonts w:eastAsia="Calibri"/>
          <w:sz w:val="28"/>
          <w:szCs w:val="28"/>
        </w:rPr>
        <w:t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Холодкова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олодк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881088624092036130 от 06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124022184 от 24 янва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Холодков В.В. подвергнут административному наказанию в виде административного штрафа в размере 500 рублей. Указанное постановление вступило в законную силу 04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124022184 от 24 января 2024 года Холодковым В.В. уплачен 26 апрел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Холодков В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олодковым В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олодкова В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олодкову В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олодкова В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04242018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19834220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