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>городское поселение Приобье</w:t>
        <w:tab/>
        <w:tab/>
        <w:tab/>
        <w:tab/>
        <w:t xml:space="preserve">                         5 июня 2024 года</w:t>
      </w:r>
    </w:p>
    <w:p>
      <w:pPr>
        <w:pStyle w:val="22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22"/>
        <w:spacing w:before="60" w:after="60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хмадеева Руслана Иосифо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>10 апреля 2024 года по адресу: *, Ахмадеев Р.И. будучи привлечённым постановлением от 29 января 2024 года № * к административной ответственности за совершение административного правонарушения, предусмотренного статьёй 20.21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20 рублей, достоверно зная о наложенном административном наказании, не уплатил административный штраф в предусмотренный частью 1 статьи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Ахмадеев Р.И. вину в совершении вменённого административного правонарушения признал. Пояснил, что назначенный штраф оплатил с опозданием, о чём представил копию квитанции. Ранее оплатить не мог в связи с отсутствием денежных средств. С ходатайством о предоставлении рассрочки уплаты штрафа не обращался. Трудоустроен, в связи с чем просил назначить наказание в виде административного ареста, так как иной вид наказания может повлечь увольнение с работы, которая досталась ему со значительным труд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1.1 указанного Кодекса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 1.1 или 1.3 данной статьи, либо со дня истечения срока отсрочки или срока рассрочки, предусмотренных статьи 31.5 указанн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о событие административного правонаруше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разъяснены, копия вруч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постановления от 29 января 2024 года № * к административной ответственности за совершение административного правонарушения, предусмотренного статьёй 20.21 Кодекса Российской Федерации об административных правонарушениях, которым Ахмадеев Р.И. подвергнут административному наказанию в виде административного штрафа в размере 520 рублей. Указанное постановление вступило в законную силу 5 декабря 2023 года, поскольку копию постановления привлекаемое лицо получило в день его вынес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ей по начислению, из которой следует, что штраф в установленные законом сроки, не оплаче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характеристикой на привлекаемое лицо, согласно которой он характеризуется отрицатель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, который не является лицом, подвергнутым административному наказанию; его имущественное положение,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хмадеева Руслана Иосиф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40 рублей. </w:t>
      </w:r>
    </w:p>
    <w:p>
      <w:pPr>
        <w:pStyle w:val="212"/>
        <w:tabs>
          <w:tab w:val="clear" w:pos="709"/>
        </w:tabs>
        <w:spacing w:before="120" w:after="120"/>
        <w:rPr/>
      </w:pPr>
      <w:r>
        <w:rPr/>
        <w:t>Административный штраф подлежит зачислению по реквизитам:</w:t>
      </w:r>
    </w:p>
    <w:p>
      <w:pPr>
        <w:pStyle w:val="212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А.П. Мала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