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935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№5-600-1102/2025</w:t>
        <w:tab/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ИД№86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>0074-01-2025-003648-82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600-1102/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августа 2025 года</w:t>
        <w:tab/>
        <w:tab/>
        <w:tab/>
        <w:tab/>
        <w:tab/>
        <w:tab/>
        <w:t xml:space="preserve"> </w:t>
        <w:tab/>
        <w:t>г. Советский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арушкина С.А., * года рождения, уроженца *, зарегистрированного по адресу: * и проживающего по адресу: *,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9 августа 2025 года в 12 часов 26 минуты в районе дома *Капарушкин С.А. управлял транспортным средством «*», государственный регистрационный знак *, будучи лишенным права управления транспортными средствами, повторно совершив административное правонарушение, предусмотренное ч. 2 ст. 12.7 Кодекса Российской Федерации об административных правонарушениях, то есть совершил административное правонарушение, предусмотренное ч. 4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Капарушкин С.А. вину в совершении вмененного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зная о том, что лишен права управления транспортными средствами.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Изучив представленные материалы дела, заслушав Капарушкина С.А., мировой судья приходит к следующему. </w:t>
      </w:r>
    </w:p>
    <w:p>
      <w:pPr>
        <w:pStyle w:val="21"/>
        <w:ind w:firstLine="720"/>
        <w:rPr/>
      </w:pPr>
      <w:r>
        <w:rPr>
          <w:sz w:val="28"/>
          <w:szCs w:val="28"/>
        </w:rPr>
        <w:t>В силу ч. 4 ст. 12.7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. 2 ст. 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Капарушкина С.А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718029 от 19 августа 2025 года, согласно которому Капарушкин С.А. 19 августа 2025 года в 12 часов 26 минуты в районе дома *, управлял транспортным средством «*», государственный регистрационный знак *, будучи лишенным права управления транспортными средствами, повторно совершив данное административное правонарушение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апарушкину С.А. были разъяснены;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протоколом 86 ПК №080526 от 19 августа 2025 года об отстранении Капарушкина С.А. от управления транспортным средством в связи с наличием достаточных оснований полагать, что он управляет транспортным средством будучи лишенным такого права;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остановления мирового судьи судебного участка № 1 Советского судебного района Ханты-Мансийского автономного округа – Югры №5-295-1101/2024 от 06 марта 2024 года, которым Капарушкин С.А. привлечен к административной ответственности по ч. 1 ст. 12.8 Кодекса Российской Федерации об административных правонарушениях и подвергнут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Указанное постановление вступило в законную силу 29 марта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 1 Советского судебного района Ханты-Мансийского автономного округа – Югры №5-125-1101/2025 от 09 февраля 2025 года, которым Капарушкин С.А. привлечен к административной ответственности по ч. 2 ст. 12.7 Кодекса Российской Федерации об административных правонарушениях и подвергнут наказанию в виде обязательных работ на срок 100 часов. Указанное постановление вступило в законную силу 20 февраля 2025 года. Данным постановлением подтверждается наличие в действиях Капарушкина С.А. признака повторности административного правонарушения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й с ВУ, согласно которой Капарушкину С.А. выдано водительское удостоверение со сроком действия до 10 августа 2027 года;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управления Капарушкиным С.А. транспортным средством, а также проведение сотрудниками ГИБДД процедуры отстранения Капарушкина С.А. от управления транспортным сред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повторного совершения Капарушкиным С.А. административного правонарушения, предусмотренного ч. 2 ст. 12.7 Кодекса Российской Федерации об административных правонарушениях, нашел подтверждение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данно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Капарушкин С.А. на момент управления транспортным средством являлся лицом, подвергнутым административному наказанию за совершение административного правонарушения, предусмотренного ч. 2 ст. 12.7 Кодекса Российской Федерации об административных правонарушениях, а также постановлением мирового судьи судебного участка № 1 Советского судебного района Ханты-Мансийского автономного округа – Югры №5-295-1101/2024 от 06 марта 2024 года был лишен права управления транспортными средствами, наказание по постановлению №№5-295-1101/2024 от 06 марта 2024 года на момент управления транспортным средством не было исполнено, мировой судья находит вину Капарушкина С.А. установленной и квалифицирует его действия по ч. 4 ст. 12.7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Капарушкин С.А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апарушкина С.А.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возможности и целесообразности назначения Капарушкину С.А. наказания в виде </w:t>
      </w:r>
      <w:r>
        <w:rPr>
          <w:rFonts w:cs="Times New Roman" w:ascii="Times New Roman" w:hAnsi="Times New Roman"/>
          <w:sz w:val="28"/>
          <w:szCs w:val="28"/>
        </w:rPr>
        <w:t>обязатель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Капарушкина С.А.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, и назначить административное наказание в виде обязательных работ на срок 170 (сто семьдесят) ча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Капарушкину С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