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83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5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ихайлова Николая Иван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мая 2024 года в 14:00 на 6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ихайлов Н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о о назначении наказания в виде административного штрафа в минимальном размере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ихайлова Н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мая 2024 года в 14:00 на 62 километре автомобильной дороги «Нягань - Талинка» Октябрьского района Ханты-Мансийского автономного округа – Югры Михайлов Н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ихайлова Н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мировым судьёй на основании части 2 статьи 4.2 Кодекса Российской Федерации об административных правонарушениях признаётся инвалидность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ихайлова Никола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48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