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80-2501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2436-10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24 апрел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Кузнецова И.А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Кузнецова Игоря Анатольевича, * года рождения, *, паспорт *; зарегистрированного по адресу: *,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, холостого, не имеющего иждивенцев и установленной инвалидности, пенсионера, не работающего, не имеющего установленной инвалидности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23.04.2025 в 17:50 Кузнецов И.А. появился в общественном месте на улице около жилого многоквартирного дома № 12 в 9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Кузнецов И.А. с вменяемым правонарушением согласился, подтвердил обстоятельства, изложенные в протоколе об административном правонарушении. Пояснил, что шел домой, когда был задержан сотрудникам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Кузнецова И.А. и исследовав письменные материалы дела, мировой судья пришел к выводу о наличии в действиях Кузнецова И.А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Кузнецова И.А. в совершении административного правонарушения подтверждаются: протоколом об административном правонарушении от 23.04.2025 *, в котором Кузнецов И.А. указал, что выпил 0,5 л водки; рапортом полицейского ОВ ППСП ОМВД России по г. Радужному Ханты-Мансийского автономного округа – Югры от 23.04.2025; письменными объяснениями свидетелей Г.Ю. и В. Н. от 23.04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3.04.2025; протоколом о направлении на медицинское освидетельствование на состояние опьянения от 23.04.2025; актом медицинского освидетельствования на состояние опьянения от 23.04.2025 № *, содержащим заключение врача об установлении у Кузнецова И.А. состояния опьянения, согласно которому у Кузнецова И.А. установлены, в том числе такие признаки опьянения как нарушения артикуляции и координации движений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25 мг/л.; реестром правонарушений в отношении Кузнецова И.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Кузнецова И.А. на улице в такой степени алкогольного опьянения, которое оскорбляло человеческое достоинство и общественную нравственность, а именно Кузнецов И.А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Кузнецова И.А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Кузнецова И.А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Кузнецова И.А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Кузнецову И.А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нецов И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Кузнецов И.А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узнецову И.А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Кузнецова Игоря Анатоль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5802520149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9080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Кузнецову И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580-2501/2025 (</w:t>
      </w:r>
      <w:r>
        <w:rPr/>
        <w:t>УИД 86</w:t>
      </w:r>
      <w:r>
        <w:rPr>
          <w:lang w:val="en-US"/>
        </w:rPr>
        <w:t>MS</w:t>
      </w:r>
      <w:r>
        <w:rPr/>
        <w:t>0025-01-2025-002436-10</w:t>
      </w:r>
      <w:r>
        <w:rPr>
          <w:bCs/>
          <w:iCs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