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282"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ело № 5-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79-2501/2025</w:t>
      </w:r>
    </w:p>
    <w:p>
      <w:pPr>
        <w:pStyle w:val="Heading"/>
        <w:ind w:left="426" w:right="282" w:firstLine="709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ИД 86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b w:val="false"/>
          <w:sz w:val="22"/>
          <w:szCs w:val="22"/>
        </w:rPr>
        <w:t>00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5</w:t>
      </w:r>
      <w:r>
        <w:rPr>
          <w:rFonts w:cs="Times New Roman" w:ascii="Times New Roman" w:hAnsi="Times New Roman"/>
          <w:b w:val="false"/>
          <w:sz w:val="22"/>
          <w:szCs w:val="22"/>
        </w:rPr>
        <w:t>-01-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025-002435-13</w:t>
      </w:r>
    </w:p>
    <w:p>
      <w:pPr>
        <w:pStyle w:val="Heading"/>
        <w:ind w:left="426" w:right="282" w:firstLine="850"/>
        <w:jc w:val="lef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lang w:val="ru-RU"/>
        </w:rPr>
      </w:r>
    </w:p>
    <w:p>
      <w:pPr>
        <w:pStyle w:val="Heading"/>
        <w:ind w:left="426" w:right="28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Subtitle"/>
        <w:ind w:left="426" w:right="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ind w:left="426" w:right="282"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ind w:left="426" w:right="282" w:firstLine="708"/>
        <w:jc w:val="both"/>
        <w:rPr/>
      </w:pPr>
      <w:r>
        <w:rPr>
          <w:bCs/>
          <w:iCs/>
          <w:sz w:val="26"/>
          <w:szCs w:val="26"/>
        </w:rPr>
        <w:t xml:space="preserve">город Радужный </w:t>
        <w:tab/>
        <w:tab/>
        <w:tab/>
        <w:tab/>
        <w:tab/>
        <w:tab/>
        <w:t xml:space="preserve">              24 апреля 2025 года</w:t>
      </w:r>
    </w:p>
    <w:p>
      <w:pPr>
        <w:pStyle w:val="Normal"/>
        <w:ind w:left="426" w:right="282"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        с участием Гафарова Р.Р., рассмотрев материалы дела об административном правонарушении в отношении: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- Гафарова Руслана Ракиповича, * года рождения, уроженца                                     *, гражданина *; паспорт *, зарегистрированного по месту жительства по адресу: *; инвалида II группы, не работающего пенсионера; не имеющего иждивенцев;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>в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</w:t>
      </w:r>
    </w:p>
    <w:p>
      <w:pPr>
        <w:pStyle w:val="Normal"/>
        <w:ind w:left="426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426" w:right="282" w:firstLine="708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>13.04.2025 в 14:20 Гафаров Р.Р. появился в общественном месте в холле магазина «Красное&amp;Белое», расположенном в жилом многоквартирном доме № 4 в 7-ом микрорайоне г. Радужный Ханты-Мансийского автономного округа – Югры находясь</w:t>
      </w:r>
      <w:r>
        <w:rPr>
          <w:spacing w:val="-2"/>
          <w:sz w:val="26"/>
          <w:szCs w:val="26"/>
        </w:rPr>
        <w:t xml:space="preserve"> в состоянии алкогольного опьянения, при этом имел неопрятный внешний вид, нарушения координации движений, смазанную речь при разговоре, резкий запах алкоголя, чем вызвал брезгливость и отвращение у посторонних граждан и оскорбил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Гафаров Р.Р. с вменяемым правонарушением согласился, подтвердил обстоятельства, изложенные в протоколе об административном правонарушении. Ходатайств не заявил. </w:t>
      </w:r>
    </w:p>
    <w:p>
      <w:pPr>
        <w:pStyle w:val="Normal"/>
        <w:tabs>
          <w:tab w:val="clear" w:pos="708"/>
          <w:tab w:val="left" w:pos="10348" w:leader="none"/>
        </w:tabs>
        <w:ind w:left="426" w:right="282"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объяснения Гафарова Р.Р. и исследовав письменные материалы дела, мировой судья пришел к выводу о наличии в действиях Гафарова Р.Р. состава административного правонарушения, предусмотренного ст.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на улиц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куртка; неустойчивая, шатающаяся походка)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дела и виновность Гафарова Р.Р. в совершении административного правонарушения подтверждаются: протоколом об административном правонарушении от 13.04.2025 *, в котором Гафаров Р.Р. указал, что выпил водки, с нарушением согласен; рапортом командира отделения ОВ ППСП ОМВД России по г. Радужному Ханты-Мансийского автономного округа – Югры от 13.04.2025; информационный сообщением заместителя командира взвода – командира отделения № 1 взвода полиции ФГКУ «УВО ВНГ России по ХМАО-Югре» от 13.04.2025; письменными объяснениями свидетеля И. А. от 13.04.2025, </w:t>
      </w:r>
      <w:r>
        <w:rPr>
          <w:spacing w:val="-4"/>
          <w:sz w:val="26"/>
          <w:szCs w:val="26"/>
        </w:rPr>
        <w:t>предупреждённой об ответственности по ст. 17.9 КоАП РФ за дачу заведомо ложных показаний и подтвердившей обстоятельства, изложенные в протоколе об административном правонарушении</w:t>
      </w:r>
      <w:r>
        <w:rPr>
          <w:sz w:val="26"/>
          <w:szCs w:val="26"/>
        </w:rPr>
        <w:t>; протоколом о доставлении лица в служебное помещение органа внутренних дел от 13.04.2025; протоколом о направлении на медицинское освидетельствование на состояние опьянения от 13.04.2025; актом медицинского освидетельствования на состояние опьянения от 13.04.2025 № *, содержащим заключение врача об установлении у Гафарова Р.Р. состояния опьянения, согласно которому у Гафарова Р.Р. установлены, в том числе такие признаки опьянения как неопрятный внешний вид, нарушения координации движений, шаткая походка, смазанная речь, по результатам освидетельствования с использованием технического средства измерения, концентрация этилового спирта в выдыхаемом воздухе составила 1,42 мг/л.; реестром правонарушений в отношении Гафарова Р.Р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и рассмотрении дела мировым судьей установлено нахождение Гафарова Р.Р. в общественном месте в такой степени алкогольного опьянения, которое оскорбляло человеческое достоинство и общественную нравственность, а именно Гафаров Р.Р. имел неопрятный внешний вид, нарушенную координацию движений, смазанную речь и резкий запах алкоголя, что вызвало брезгливость и отвращение у постороннего гражданина, являющегося очевидцем правонарушения, и подлежит квалификации по ст. 20.21 КоАП РФ.</w:t>
      </w:r>
    </w:p>
    <w:p>
      <w:pPr>
        <w:pStyle w:val="Normal"/>
        <w:ind w:left="426" w:right="282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</w:t>
      </w:r>
      <w:r>
        <w:rPr>
          <w:sz w:val="26"/>
          <w:szCs w:val="26"/>
        </w:rPr>
        <w:t xml:space="preserve">Гафарова Р.Р. </w:t>
      </w:r>
      <w:r>
        <w:rPr>
          <w:spacing w:val="-4"/>
          <w:sz w:val="26"/>
          <w:szCs w:val="26"/>
        </w:rPr>
        <w:t>в совершении правонарушения, предусмотренного ст. 20.21 КоАП РФ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й полагать о личной заинтересованности сотрудников полиции в привлечении Гафарова Р.Р. к административной ответственности также не имеется.</w:t>
      </w:r>
    </w:p>
    <w:p>
      <w:pPr>
        <w:pStyle w:val="Normal"/>
        <w:ind w:left="426" w:right="-2" w:firstLine="708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ind w:left="426" w:right="-2" w:firstLine="70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Каких-либо неустранимых сомнений по делу, которые 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 должны быть истолкованы в пользу Кузова А.А., не имеется.</w:t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 xml:space="preserve">Назначая Гафарову Р.Р. административное наказание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>Гафаров Р.Р. находится в трудоспособном возрасте и не лишен возможности к получению доходов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нее Гафаров Р.Р. привлекался к административной ответственности за совершение однородного правонарушения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ым судьёй также учитывается, что Гафаров Р.Р. является инвалидом II группы, в связи с чем к нему не может быть применено административное наказание в виде административного ареста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Гафарову Р.Р. наказания в пределах санкции ст.20.21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284" w:right="284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-284" w:right="284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282" w:firstLine="710"/>
        <w:jc w:val="both"/>
        <w:rPr/>
      </w:pPr>
      <w:r>
        <w:rPr>
          <w:sz w:val="26"/>
          <w:szCs w:val="26"/>
        </w:rPr>
        <w:t>привлечь Гафарова Руслана Ракиповича к административной ответственности за совершение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00 (шестьсот) рублей.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z w:val="26"/>
          <w:szCs w:val="26"/>
        </w:rPr>
        <w:t>11601203010021140</w:t>
      </w:r>
      <w:r>
        <w:rPr>
          <w:sz w:val="26"/>
          <w:szCs w:val="26"/>
        </w:rPr>
        <w:t>, УИН</w:t>
      </w:r>
      <w:r>
        <w:rPr/>
        <w:t xml:space="preserve"> </w:t>
      </w:r>
      <w:r>
        <w:rPr>
          <w:sz w:val="26"/>
          <w:szCs w:val="26"/>
        </w:rPr>
        <w:t>0412365400255005792520179.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3105</wp:posOffset>
                </wp:positionH>
                <wp:positionV relativeFrom="paragraph">
                  <wp:posOffset>12065</wp:posOffset>
                </wp:positionV>
                <wp:extent cx="5221605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3"/>
                            </w:tblGrid>
                            <w:tr>
                              <w:trPr>
                                <w:trHeight w:val="3191" w:hRule="atLeast"/>
                              </w:trPr>
                              <w:tc>
                                <w:tcPr>
                                  <w:tcW w:w="8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уникальный идентификационный номер (указан в п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159.55pt;mso-wrap-distance-left:9pt;mso-wrap-distance-right:9pt;mso-wrap-distance-top:0pt;mso-wrap-distance-bottom:0pt;margin-top:0.95pt;mso-position-vertical-relative:text;margin-left:156.15pt;mso-position-horizontal-relative:page">
                <v:fill opacity="0f"/>
                <v:textbox inset="0in,0in,0in,0in">
                  <w:txbxContent>
                    <w:tbl>
                      <w:tblPr>
                        <w:tblW w:w="8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3"/>
                      </w:tblGrid>
                      <w:tr>
                        <w:trPr>
                          <w:trHeight w:val="3191" w:hRule="atLeast"/>
                        </w:trPr>
                        <w:tc>
                          <w:tcPr>
                            <w:tcW w:w="8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уникальный идентификационный номер (указан в п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130</wp:posOffset>
            </wp:positionH>
            <wp:positionV relativeFrom="paragraph">
              <wp:posOffset>96520</wp:posOffset>
            </wp:positionV>
            <wp:extent cx="1177925" cy="1177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282" w:firstLine="710"/>
        <w:jc w:val="both"/>
        <w:rPr/>
      </w:pPr>
      <w:r>
        <w:rPr>
          <w:color w:val="000000"/>
          <w:sz w:val="26"/>
          <w:szCs w:val="26"/>
        </w:rPr>
        <w:t xml:space="preserve">Разъяснить Гафарову Р.Р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426" w:right="28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ород Радужный, 6 мкр., стр. 21, «Дом правосудия», 201 кабинет.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ind w:left="426" w:right="282" w:firstLine="708"/>
        <w:jc w:val="both"/>
        <w:rPr>
          <w:bCs/>
          <w:iCs/>
        </w:rPr>
      </w:pPr>
      <w:r>
        <w:rPr>
          <w:bCs/>
          <w:iCs/>
        </w:rPr>
        <w:t>Подлинный документ находится в деле № 5-579-2501/2025 (</w:t>
      </w:r>
      <w:r>
        <w:rPr/>
        <w:t>УИД 86</w:t>
      </w:r>
      <w:r>
        <w:rPr>
          <w:lang w:val="en-US"/>
        </w:rPr>
        <w:t>MS</w:t>
      </w:r>
      <w:r>
        <w:rPr/>
        <w:t>0025-01-2025-001435-13</w:t>
      </w:r>
      <w:r>
        <w:rPr>
          <w:bCs/>
          <w:iCs/>
        </w:rPr>
        <w:t>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ind w:left="426" w:right="282" w:firstLine="708"/>
        <w:rPr>
          <w:i/>
          <w:i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p>
      <w:pPr>
        <w:pStyle w:val="Normal"/>
        <w:ind w:left="426" w:right="282" w:firstLine="708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