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13 ма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фарова Руслана Ракиповича, * года рождения, уроженца                                     *, гражданина *, зарегистрированного по месту жительства по адресу: *; *, не работающего; имеющего установленную инвалидно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одвернутого административному наказанию за совершение однородных правонарушений, подвер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афаров Р.Р., путем кражи, совершил мелкое хищение чужого имущества, стоимость которого не превышает одну тысячу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13.04.2025 в 13:52 находясь в торговом зале магазина «Красное&amp;Белое» ООО «Бета Сургут», расположенного по адресу: ХМАО-Югра, г. Радужный, 7 микрорайон, дом 4, Гафаров Р.Р. умышленно похитил одну бутылку джина «Баристер Драй», 40% алк., емкостью 0,7 л, стоимостью 729 руб. 99 коп., чем причинил ООО «Бета 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ООО «Бета Сургут» – Д. Н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афарова Р.Р.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3.04.2025 *, в котором Гафаров Р.Р. указал, что с нарушением согласен; письменными объяснениями Гафарова Р.Р. от 23.04.2025, в которых он подтвердил событие административного правонарушения; письменным заявлением законного представителя ООО «Бета Сургут» Д. Н.от 13.04.2025; письменными объяснениями законного представителя ООО «Бета Сургут» Д. Н.от 13.04.2025; видеозаписью правонарушения от 13.04.2025; справкой о сумме ущерба ООО «Бета Сургут» от 13.04.2025; приходной накладной от 16.12.2024 № *; актом контрольно-ревизионной проверки по количеству и качеству от 13.04.2025; рапортом УУП ОУУП и ПДН ОМВД России по г. Радужному от 23.04.2025;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 Р.Р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073010027140</w:t>
      </w:r>
      <w:r>
        <w:rPr>
          <w:spacing w:val="-4"/>
          <w:sz w:val="26"/>
          <w:szCs w:val="26"/>
        </w:rPr>
        <w:t>, УИН</w:t>
      </w:r>
      <w:r>
        <w:rPr/>
        <w:t xml:space="preserve"> </w:t>
      </w:r>
      <w:r>
        <w:rPr>
          <w:spacing w:val="-4"/>
          <w:sz w:val="26"/>
          <w:szCs w:val="26"/>
        </w:rPr>
        <w:t>0412365400255005782507172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компакт-диск c материалами видеозаписи хранить при деле, в течение всего срока хранения дан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78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2434-16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991" w:gutter="0" w:header="357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578-2501/2025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25-01-</w:t>
    </w:r>
    <w:r>
      <w:rPr>
        <w:b w:val="false"/>
        <w:bCs w:val="false"/>
        <w:i w:val="false"/>
        <w:iCs w:val="false"/>
        <w:sz w:val="22"/>
        <w:szCs w:val="22"/>
      </w:rPr>
      <w:t>2025-00243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