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 5-577-29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июня 2024  года </w:t>
        <w:tab/>
        <w:tab/>
        <w:tab/>
        <w:tab/>
        <w:tab/>
        <w:tab/>
        <w:tab/>
        <w:tab/>
        <w:t xml:space="preserve">    гор. Ю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 Югорского судебного района Ханты-Мансийского автономного округа – Югры Байкина В.А., рассмотрев дело об административном правонарушении № 000004 в отношении должностного лица – индивидуального предпринимател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уриковой Лидии Михайло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 года рождения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>РФ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rPr/>
      </w:pPr>
      <w:r>
        <w:rPr>
          <w:color w:val="000000"/>
          <w:sz w:val="28"/>
          <w:szCs w:val="28"/>
        </w:rPr>
        <w:t>Место жительства –       *, паспорт *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7.05.2024 года Сурикова Л.М., являясь индивидуальным предпринимателем,  зарегистрированным по адресу: г. *, не выполнила в установленный срок законного представления должностного лица, осуществляющего государственный налоговый надзор, № КНМ из единого реестра контрольных (надзорных) мероприятий * от 07.05.2024 года об устранении нарушений ст. 5 Федерального закона от 22.05.2003 года № 54-ФЗ «О применении контрольно-кассовой техники при осуществлении расчетов в Российской Федерации», а именно в срок до 16.05.2024 года не зарегистрировала контрольно-кассовую технику в целях осуществления расчетов, чем совершила административное правонарушение, предусмотренное ч. 1 ст. 19.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рикова Л.М. в судебном заседании вину признала и пояснила, что практически  сразу после предписания контролирующего органа приняла меры по закрытию ИП, обратившись в МФЦ. Выдан талон на 15.05.2024 года, однако ИП фактически закрыто 22.05.2024 года ввиду длительной процедуры оформления документов в МФЦ. Решение о прекращении деятельности ИП принято ею ввиду нерентаб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, изучив материалы дела об административном правонарушении, 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 от 17.05.2024 года следует, что ИП Сурикова Л.М. не выполнила  в установленный срок законного представления должностного лица, осуществляющего государственный надзор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представлению № КНМ из единого реестра контрольных (надзорных) мероприятий * от 07.05.2024 года в  ходе проведения проверки ИП Суриковой Л.М.  выявлены нарушения требований ст. 5 Федерального закона от 22.05.2003 года № 54-ФЗ «О применении контрольно-кассовой техники при осуществлении расчетов в Российской Федерации», которые предписано устранить   в срок до 16.05.2024 года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этого, вина должностного лица в совершении инкриминируемого правонарушения  также подтверждается:  копией протокола осмотра № 3 от 07.05.2024 года; выпиской из ЕГРИ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ставление № КНМ из единого реестра контрольных (надзорных) мероприятий * от 07.05.2024 года вынесено уполномоченным должностным лицом, в пределах его компетенции. Срок выполнения требований представления установлен до 16.05.2024 год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азательств исполнения требований вынесенного представления либо его обжалования в установленном законом порядке мировому судье не представлено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исполнение законных требований представления об устранении нарушений  законодательства в установленный срок образует объективную сторону состава административного правонарушения, предусмотренного ч.1 ст. 19.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едставления выданного должностным лицом Сурикова Л.М., обязана до 16.05.2024 года устранить допущенное нару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установлено в судебном заседании Сурикова Л.М. обратилась в МФЦ 15.05.2024 года, а ИП прекращено 22.05.2024  года, что подтверждается выпиской ЕГРИП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ИП Суриковой Л.М. в совершении административного правонарушения установленной  и квалифицирует по ч. 1 ст. 19.5  КоАП РФ, как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 об устранении нарушений законодательства. 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. 2.9</w:t>
        </w:r>
      </w:hyperlink>
      <w:r>
        <w:rPr>
          <w:rFonts w:eastAsia="Calibri"/>
          <w:sz w:val="28"/>
          <w:szCs w:val="28"/>
        </w:rPr>
        <w:t xml:space="preserve">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Как разъяснил Пленум Верховного Суда РФ в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. 21</w:t>
        </w:r>
      </w:hyperlink>
      <w:r>
        <w:rPr>
          <w:rFonts w:eastAsia="Calibri"/>
          <w:sz w:val="28"/>
          <w:szCs w:val="28"/>
        </w:rPr>
        <w:t xml:space="preserve"> постановления от 24 марта 2005 г. N 5 "О некоторых вопросах, возникающих у судов при применении Кодекса Российской Федерации об административных правонарушениях",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ходе рассмотрения дела установлено, что на момент составления  протокола об административном правонарушении 17.05.2024  года, Сурикова Л,М. обратился в МФЦ с документами для прекращения деятельности ИП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ное Суриковой Л.М. деяние хотя формально и содержит признаки состава административного правонарушения, предусмотренного ч.1 ст. 19.5 КоАП РФ, но с учетом характера правонарушения,  роли правонарушителя – совершение правонарушения впервые, отсутствия наступления тяжких последствий в результате правонарушения, что не представляет существенного нарушения охраняемых общественных правоотношений, в связи с чем имеются основания для признания административного правонарушения малозначительным, что согласуется с постановлениями Верховного Суда РФ от 10 февраля 2021 г. N 5-АД20-131, от 11 сентября 2020 г. N 5-АД20-85, от 26 сентября 2018 г. N 5-АД18-62 и д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 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Сурикову Лидию Михайловну от административной ответственности, в связи с малозначительностью административного правонарушения, предусмотренного частью 1 статьи 19.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Суриковой Лидии Михайловны прекратить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 xml:space="preserve">                                   В.А. Байкин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9/" TargetMode="External"/><Relationship Id="rId3" Type="http://schemas.openxmlformats.org/officeDocument/2006/relationships/hyperlink" Target="garantf1://12039487.2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