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ело № 5-575-2501/2025</w:t>
      </w:r>
    </w:p>
    <w:p>
      <w:pPr>
        <w:pStyle w:val="Heading"/>
        <w:spacing w:before="0" w:after="0"/>
        <w:ind w:right="-1" w:hanging="0"/>
        <w:contextualSpacing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MS0025-01-2025-002395-36</w:t>
      </w:r>
    </w:p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/>
      </w:pPr>
      <w:r>
        <w:rPr>
          <w:spacing w:val="-4"/>
          <w:sz w:val="26"/>
          <w:szCs w:val="26"/>
        </w:rPr>
        <w:t>город Радужный                                                                                  13 ма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генерального директора общества с ограниченной ответственностью «Югорская транспортная компания» (далее – ООО «ЮТК» ИНН 8603223315) – Алиева Вячеслава Ишрефовича, * года рождения, уроженца *, паспорт *, ИНН *, проживающе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у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30.11.2024 Алиев В.И., являясь должностным лицом – генеральным директором ООО «ЮТК», зарегистрированного по адресу: Ханты-Мансийский автономный округ – Югра, г. Радужный, Южная Промышленная зона, помещ. 1001, не представил в Межрайонную ИФНС № 6 России по Ханты-Мансийскому автономному округу – Югре документы по требованию от 24.10.2024 № *, необходимые для осуществления налогового контроля, в срок не позднее 29.11.2024 включительно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лиев В.И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В соответствии с положениями ч. 2 ст. 25.1 и п. 4 ч. 1 ст. 29.7 КоАП РФ дело рассмотрено дело в отсутствие неявившегося Алиева В.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ЮТК» Алиева В.И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Из материалов дела усматривается, что с 12.07.2016 ООО «ЮТК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документы по требованию от 24.10.2024 № * о представлении документов и информации было направлено налоговым органом в адрес ООО «ЮТК»</w:t>
      </w:r>
      <w:r>
        <w:rPr/>
        <w:t xml:space="preserve"> </w:t>
      </w:r>
      <w:r>
        <w:rPr>
          <w:spacing w:val="-4"/>
          <w:sz w:val="26"/>
          <w:szCs w:val="26"/>
        </w:rPr>
        <w:t xml:space="preserve">по телекоммуникационным каналам связи 24.10.2024 и получено адресатом 15.11.2024. Следовательно, установленный налоговым органом срок, в рабочих днях для представления истребованных документов истёк 29.11.2024. Ходатайство о продлении срока представления истребованных документов ООО «ЮТК» не заявляло. Руководителем ООО «ЮТК» с 08.09.2022 является генеральный директор Алиев В.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директора ООО «ЮТК» Алиева В.И. в совершении правонарушения подтверждаются: протоколом об административном правонарушении от 16.04.2025 № *, составленным в отсутствие надлежаще извещённого Алиева В.И., в порядке ч. 4.1 ст. 28.2 КоАП РФ; копией поручения об истребовании документов (информации) от 21.10.2024 № 1142; копией требования Межрайонной ИФНС России № 6 по Ханты-Мансийскому автономному округу – Югре от 24.10.2024 № * о представлении документов (информации); информацией о направлении требования от 24.10.2024 № *; копией решения № * от 20.03.2025; выпиской из Единого государственного реестра юридических лиц в отношении ООО «ЮТК» от 16.04.2025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исполнение Алиевым В.И. своих должностных обязанностей генерального директора ООО «ЮТК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ЮТК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Алиевым В.И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ч. 2 ст.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токол от 16.04.2025 № * отношении генерального директора ООО «ЮТК» Алиева В.И. об административном правонарушении, предусмотренном ч. 1 ст. 15.6 КоАП РФ, отвечает требованиям ч. 2 ст. 28.2 КоАП РФ. Событие правонарушения, предусмотренного ч. 1 ст. 15.6 КоАП РФ, а именно время, место и объективная сторона, также указаны в данном протоколе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ой судья отмечает, что объективная сторона правонарушения, предусмотренного ч. 1 ст. 15.6 КоАП РФ, выражается в непредставлении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6.04.2025 № * даты совершения правонарушения – 02.12.2024 не устраняет виновность генерального директора ООО «ЮТК» Алиева В.И. в совершении вменяемого правонарушения, поскольку другими доказательствами по делу данный недостаток протокола восполнен. Поскольку 29.11.2024 является последним днём срока представления сведений в налоговый орган по требованию от 24.10.2024 № *, то правонарушение начато генеральным директором ООО «ЮТК» Алиевым В.И. в первый последующий день – 30.11.2024. Вместе с тем протокол об административном правонарушении составлен, и как следствие настоящее дело возбуждено, в отношении генерального директора ООО «ЮТК» Алиев В.И. 16.04.2025,</w:t>
      </w:r>
      <w:r>
        <w:rPr/>
        <w:t xml:space="preserve"> </w:t>
      </w:r>
      <w:r>
        <w:rPr>
          <w:spacing w:val="-4"/>
          <w:sz w:val="26"/>
          <w:szCs w:val="26"/>
        </w:rPr>
        <w:t>то есть после совершения правонаруше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азначая административное наказание генеральному директору ООО «ЮТК» Алиеву В.И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 Алиев В.И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Алиеву В.И.,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енерального директора общества с ограниченной ответственностью «Югорская транспортная компания» Алиева Вячеслава Ишреф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752515178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Алиеву В.И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</w:rPr>
        <w:t>Подлинный документ находится в деле № 5-575-2501/2025 (УИД 86MS0025-01-2025-002395-36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