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Дело № 5-575-2109/2025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263-33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14 апре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 xml:space="preserve">Фейзиева Бахрама Фархад оглы, *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гор. *</w:t>
      </w:r>
      <w:r>
        <w:rPr>
          <w:bCs/>
        </w:rPr>
        <w:t>, зарегистрированного и проживающего по адресу</w:t>
      </w:r>
      <w:r>
        <w:rPr/>
        <w:t>: *</w:t>
      </w:r>
      <w:r>
        <w:rPr>
          <w:rFonts w:eastAsia="MS Mincho;ＭＳ 明朝"/>
        </w:rPr>
        <w:t>, паспорт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22.03.2025 </w:t>
      </w:r>
      <w:r>
        <w:rPr/>
        <w:t xml:space="preserve">в 00 час. 01 мин. </w:t>
      </w:r>
      <w:r>
        <w:rPr>
          <w:color w:val="FF0000"/>
        </w:rPr>
        <w:t>Фейзиев Б.Ф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086230002395800 от 09.01.2025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01.2025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ейзиев Б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забыл оплатить штраф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00374 от 13.04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Фейзиеву Б.Ф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Фейзиева Б.Ф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Фейзиева Б.Ф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2395800 от 09.01.2025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Фейзиев Б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ч. 2 ст. 12.37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9.01.2025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1.01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Фейзиева Б.Ф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2395800 от 09.01.2025</w:t>
      </w:r>
      <w:r>
        <w:rPr/>
        <w:t xml:space="preserve">, вступило в законную силу </w:t>
      </w:r>
      <w:r>
        <w:rPr>
          <w:color w:val="FF0000"/>
        </w:rPr>
        <w:t xml:space="preserve">21.01.2025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1.03.2025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Фейзиева Б.Ф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Фейзиева Бахрама Фархад оглы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600</w:t>
      </w:r>
      <w:r>
        <w:rPr>
          <w:rFonts w:eastAsia="MS Mincho;ＭＳ 明朝"/>
        </w:rPr>
        <w:t xml:space="preserve"> (одна тысяча шестьсот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5752520117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