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70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364-32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14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агомедханова Сабира Алауддиновича, * года рождения, уроженца *, паспорт гражданина *, зарегистрированного по адресу: *; работающего в *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агомедханов С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08.04.2025 в 0:01 Магомедханов С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37 КоАП РФ, не уплатил административный штраф в размере 500 рублей, наложенный постановлением по делу об административном правонарушении от 25.01.2025 № *, вступившим в законную силу 05.02.2025, в 60-дневный срок для добровольной уплаты административного штрафа – 07.04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агомедханов С.А. не присутствовал; о месте, дате и времени рассмотрения дела извещен посредством смс-информирования 22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агомедханова С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агомедханова С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агомедханова С.А. в совершении административного правонарушения подтверждаются: протоколом об административном правонарушении от 15.04.2025 *, в котором Магомедханов С.А. указал «жду зарплату»; копией постановления по делу об административном правонарушении от 25.01.2025 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Магомедханова С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Магомедхановым С.А. лично 25.01.2025. Постановление не обжаловано Магомедхановым С.А. и вступило в законную силу 05.02.2025, следовательно, 60-дневный срок для добровольной уплаты административного штрафа истёк 07.04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5.01.2025 по 07.04.2025 уплата административного штрафа, наложенного постановлением по делу об административном правонарушении от 25.01.2025 № *Магомедхановым С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гомедхановым С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Магомедхановым С.А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Магомедханов С.А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агомедхановым С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агомедханову С.А. наказания мировой судья учитывает характер совершенного правонарушения, обстоятельства содеянного, сведения о личности Магомедханова С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агомедханов С.А. находится в трудоспособном возрасте, обладает доходами, не лишен возможности получать их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Магомедханов С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гомедханову С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агомедханова Сабира Алауд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70252015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агомедханову С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70-2501/2025 (УИД 86МS0025-01-2025-002364-3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