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569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2363-3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14 ма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Точиева Якуба Магометовича, * года рождения, уроженца *, гражданина *; паспорт *; зарегистрированного по месту жительства по адресу: *, не работающего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Точиев Я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частности, 04.02.2025 в 0:01 Точиев Я.М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37 КоАП РФ, не уплатил административный штраф в размере 800 рублей, наложенный постановлением по делу об административном правонарушении от 22.11.2024 № *, вступившим в законную силу 03.12.2024, в 60-дневный срок для добровольной уплаты административного штрафа – 03.02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Точиев Я.М. не присутствовал; о месте, дате и времени рассмотрения дела извещен посредством смс-информирования 22.04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Точиева Я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Точиева Я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Точиева Я.М. в совершении административного правонарушения подтверждаются: протоколом об административном правонарушении от 18.04.2025 *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22.11.2024 № *;</w:t>
      </w:r>
      <w:r>
        <w:rPr/>
        <w:t xml:space="preserve"> </w:t>
      </w:r>
      <w:r>
        <w:rPr>
          <w:sz w:val="26"/>
          <w:szCs w:val="26"/>
        </w:rPr>
        <w:t>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Точиева Я.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Точиевым Я.М. лично 22.11.2024. Постановление не обжаловано Точиевым Я.М. и вступило в законную силу 03.12.2024, следовательно, 60-дневный срок для добровольной уплаты административного штрафа истёк 03.02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22.11.2024 по 03.02.2025 уплата административного штрафа, наложенного постановлением по делу об административном правонарушении от 22.11.2024 № *Точиевым Я.М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Точиевым Я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Точиевым Я.М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Точиеву Я.М. наказания мировой судья учитывает характер совершенного правонарушения, обстоятельства содеянного, сведения о личности Точиева Я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Точиев Я.М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Точиев Я.М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ого вида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Точиеву Я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Точиева Якуба Магомет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600 (одна тысяча шестьсот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5692520138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Точиеву Я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569-2501/2025 (УИД 86МS0025-01-2025-002363-35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