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Дело № 5-567-2004/2025 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widowControl w:val="false"/>
        <w:rPr/>
      </w:pPr>
      <w:r>
        <w:rPr/>
        <w:t>22 апреля 2025 года                                                                              город Нефтеюганс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дведева А.С., *** года рождения, место рождения: ***, зарегистрированного и проживающего по адресу: ***, водительское удостоверение: ***, </w:t>
      </w:r>
    </w:p>
    <w:p>
      <w:pPr>
        <w:pStyle w:val="Normal"/>
        <w:widowControl w:val="false"/>
        <w:ind w:firstLine="567"/>
        <w:jc w:val="both"/>
        <w:rPr/>
      </w:pPr>
      <w:r>
        <w:rPr/>
        <w:t>в совершении административного правонарушения, предусмотренного ч. 1.1 ст. 12.1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СТАНОВИЛ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1.03.2025 в 15 час. 20 мин. по адресу: ХМАО-Югра, Октябрьский р-н, а/д Нягань-Приобье 57 км, Медведев А.С. управлял транспортным средством *** г/н *** не зарегистрированным в установленном порядке с момента приобретения транспортного средства по договору купли-продажи прошло 10 суток, государственный учет транспортного средства прекращен, чем нарушил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едведев А.С., извещенный надлежащим образом, не явился; о причинах неявки суду не сообщил; ходатайство об отложении дела не на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едведева А.С. в его отсутств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исследовав материалы административного дела, считает, что вина Медведева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токолом об административном правонарушении *** от 21.03.2025, согласно которому, Медведев А.С., 21.03.2025 в 15 час. 20 мин. по адресу: ХМАО-Югра, Октябрьский р-н, а/д Нягань-Приобье 57 км, Медведев А.С. управлял транспортным средством *** г/н *** не зарегистрированным в установленном порядке с момента приобретения транспортного средства по договору купли-продажи прошло 10 суток, государственный учет транспортного средства прекращен. Медведеву А.С. при составлении протокола разъяснены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suppressAutoHyphens w:val="true"/>
        <w:ind w:firstLine="567"/>
        <w:jc w:val="both"/>
        <w:rPr/>
      </w:pPr>
      <w:r>
        <w:rPr/>
        <w:t>- протоколом *** изъятия вещей и документов от 21.03.2025, из которого следует, что у Медведева А.С. изъято свидетельство о регистрации транспортного средства ***, два государственных регистрационных знака ***;</w:t>
      </w:r>
    </w:p>
    <w:p>
      <w:pPr>
        <w:pStyle w:val="Normal"/>
        <w:suppressAutoHyphens w:val="true"/>
        <w:ind w:firstLine="567"/>
        <w:jc w:val="both"/>
        <w:rPr/>
      </w:pPr>
      <w:r>
        <w:rPr/>
        <w:t>- объяснением Медведева А.С. от 21.03.2025 из которого следует, что транспортное средство *** действительно не зарегистрировано в установленном порядке;</w:t>
      </w:r>
    </w:p>
    <w:p>
      <w:pPr>
        <w:pStyle w:val="Normal"/>
        <w:suppressAutoHyphens w:val="true"/>
        <w:ind w:firstLine="567"/>
        <w:jc w:val="both"/>
        <w:rPr/>
      </w:pPr>
      <w:r>
        <w:rPr/>
        <w:t>- договором купли-продажи транспортного средства от 27.02.2025, согласно которому Медведев А.С. приобрел транспортное средство *** г/н *** у Серкова А.А.;</w:t>
      </w:r>
    </w:p>
    <w:p>
      <w:pPr>
        <w:pStyle w:val="Normal"/>
        <w:suppressAutoHyphens w:val="true"/>
        <w:ind w:firstLine="567"/>
        <w:jc w:val="both"/>
        <w:rPr/>
      </w:pPr>
      <w:r>
        <w:rPr/>
        <w:t>- актом приема передачи транспортного средства *** г/н *** от 27.02.2025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рточкой учета транспортного средства *** г/н *** согласно которой регистрация указанного транспортного средства прекращена 11.03.2025 по ДКП от 27.02.2025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рточкой учета похищенных (утраченных) документов, регистрационных знаков и спецпродукции от 11.03.2025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пией постановления по делу об административном правонарушении №*** от 25.04.2023 о привлечении Медведева А.С. к административной ответственности по ч. 1 ст. 12.1 КоАП РФ. Постановление вступило в законную силу 06.05.2023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сведениями ГИС ГМП, согласно которым штраф по постановлению по делу об административном правонарушении №*** от 25.04.2023 по состоянию на 25.03.2025 не оплачен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точкой операции с ВУ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ми о привлечении Медведева А.С. к административной ответственности, согласно которым 25.04.2023 Медведев А.С. привлекался к административной ответственности по ч. 1 ст. 12.1 КоАП РФ. Вступило в законную силу 06.05.2023. Штраф не оплаче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опии постановления №*** по делу об административном правонарушении от 25.04.2023, Медведев А.С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25.04.2023, постановление вступило в законную силу 06.05.2023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едведев А.С. считается подвергнутым административному наказанию в течение года с момента уплаты штраф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доказательств позволяет мировому судье сделать вывод о виновности Медведева А.С. в совершении данного административного правонарушения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Медведева А.С. мировой судья квалифицирует по ч. 1.1. ст. 12.1 КоАП РФ – повторное управление транспортным средством, не зарегистрированным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производство по делу, не имее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совершенного административного правонарушения, личность Медведева А.С., его имущественное положени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находи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ст. 23.1, 29.10, 32.2 Кодекса РФ об административных правонарушениях, мировой судья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ind w:firstLine="567"/>
        <w:jc w:val="both"/>
        <w:rPr/>
      </w:pPr>
      <w:r>
        <w:rPr/>
        <w:t>Признать Медведева А.С.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Style21"/>
        <w:ind w:firstLine="567"/>
        <w:jc w:val="both"/>
        <w:rPr/>
      </w:pPr>
      <w:r>
        <w:rPr/>
        <w:t>Штраф подлежит уплате: Получатель УФК по ХМАО-Югре (УМВД России по ХМАО-Югре) Банк РКЦ г. Ханты-Мансийска БИК 007162163 ОКТМО 71821000 ИНН 8601010390 КПП 860101001, кор./сч. 40102810245370000007, номер счета получателя платежа 03100643000000018700 в РКЦ Ханты-Мансийский г. Ханты-Мансийск, Вид платежа КБК 18811601123010001140 УИН 18810486250300001001.</w:t>
      </w:r>
    </w:p>
    <w:p>
      <w:pPr>
        <w:pStyle w:val="Style21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АП РФ.</w:t>
      </w:r>
    </w:p>
    <w:p>
      <w:pPr>
        <w:pStyle w:val="Style21"/>
        <w:ind w:firstLine="567"/>
        <w:jc w:val="both"/>
        <w:rPr/>
      </w:pPr>
      <w:r>
        <w:rPr/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Нефтеюганский районный суд, </w:t>
      </w:r>
      <w:r>
        <w:rPr>
          <w:shd w:fill="FFFFFF" w:val="clear"/>
        </w:rPr>
        <w:t>в течение десяти дней со дня вручения или получения копии постановления</w:t>
      </w:r>
      <w:r>
        <w:rPr/>
        <w:t xml:space="preserve">, через мирового судью. В этот же срок постановление может быть опротестовано прокурором.  </w:t>
      </w:r>
    </w:p>
    <w:p>
      <w:pPr>
        <w:pStyle w:val="Style21"/>
        <w:rPr/>
      </w:pPr>
      <w:r>
        <w:rPr/>
        <w:t xml:space="preserve">   </w:t>
      </w:r>
    </w:p>
    <w:p>
      <w:pPr>
        <w:pStyle w:val="Style21"/>
        <w:rPr/>
      </w:pPr>
      <w:r>
        <w:rPr/>
        <w:t xml:space="preserve">         </w:t>
      </w:r>
      <w:r>
        <w:rPr/>
        <w:t xml:space="preserve">Мировой судья                    </w:t>
        <w:tab/>
        <w:t xml:space="preserve">                                         Т.П. Постовал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