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66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3 июн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Некравцева Никиты Андре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мая 2024 года в 14:38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Некравцев Н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Некравцева Н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мая 2024 года в 14:38 на 42 километре автомобильной дороги «Нягань - Талинка» Октябрьского района Ханты-Мансийского автономного округа – Югры Некравцев Н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Некравцева Н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екравцева Никиту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3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