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3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Шамрая Руслана Вячеслав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 мая 2024 года в 14:31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Шамрай Р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Шамрая Р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7 мая 2024 года в 14:31 на 43 километре автомобильной дороги «Нягань - Талинка» Октябрьского района Ханты-Мансийского автономного округа – Югры Шамрай Р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Шамрая Р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Шамрая Руслана Вяче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37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