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2 мая 2025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усаева М.К.,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Мусаева Мамуржана Каримкуловича, * года рождения, уроженца *, паспорт *;  зарегистрированного по месту жительства по адресу: *, с * образованием, *, не работающего пенсионера, не имеющего иждивенцев и установленной инвалидности, не военнообязанног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Мусаев М.К.</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21.09.2024 в 0:01 Мусаев М.К.,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10.07.2024 № *, вступившим в законную силу 22.07.2024, в 60-дневный срок для добровольной уплаты административного штрафа – до 20.09.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 xml:space="preserve">Мусаев М.К. с правонарушением согласился, подтвердил обстоятельства, изложенные в протоколе об административном правонарушении. Показал, что не имел намерения уклоняться от уплаты штрафа и оплатил его при первой же возможности. Просил признать правонарушение малозначительным, так как данное правонарушение совершено им впервые. Иных ходатайств не заявил. </w:t>
      </w:r>
    </w:p>
    <w:p>
      <w:pPr>
        <w:pStyle w:val="Normal"/>
        <w:tabs>
          <w:tab w:val="clear" w:pos="709"/>
          <w:tab w:val="left" w:pos="9497" w:leader="none"/>
        </w:tabs>
        <w:ind w:left="-142" w:firstLine="709"/>
        <w:jc w:val="both"/>
        <w:rPr/>
      </w:pPr>
      <w:r>
        <w:rPr>
          <w:sz w:val="26"/>
          <w:szCs w:val="26"/>
        </w:rPr>
        <w:t xml:space="preserve">Огласив протокол об административном правонарушении, заслушав Мусаева М.К.,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Мусаева М.К.</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Мусаева М.К. в совершении административного правонарушения подтверждаются: протоколом об административном правонарушении от 08.04.2025 № *,</w:t>
      </w:r>
      <w:r>
        <w:rPr/>
        <w:t xml:space="preserve"> </w:t>
      </w:r>
      <w:r>
        <w:rPr>
          <w:spacing w:val="-4"/>
          <w:sz w:val="26"/>
          <w:szCs w:val="26"/>
        </w:rPr>
        <w:t>составленным в отсутствие надлежаще извещённого Мусаева М.К., в порядке ч. 4.1 ст. 28.2 КоАП РФ; копией постановления</w:t>
      </w:r>
      <w:r>
        <w:rPr>
          <w:spacing w:val="-2"/>
          <w:sz w:val="26"/>
          <w:szCs w:val="26"/>
        </w:rPr>
        <w:t xml:space="preserve"> по делу об административном правонарушении от 10.07.2024 № *</w:t>
      </w:r>
      <w:r>
        <w:rPr>
          <w:spacing w:val="-4"/>
          <w:sz w:val="26"/>
          <w:szCs w:val="26"/>
        </w:rPr>
        <w:t xml:space="preserve">; учетными данными транспортного средства; сведениями Государственной информационной системы о государственных и муниципальных платежах, согласно которых оплата штрафа </w:t>
      </w:r>
      <w:r>
        <w:rPr>
          <w:sz w:val="26"/>
          <w:szCs w:val="26"/>
        </w:rPr>
        <w:t>произведена Мусаевым М.К. 25.09.2024</w:t>
      </w:r>
      <w:r>
        <w:rPr>
          <w:spacing w:val="-4"/>
          <w:sz w:val="26"/>
          <w:szCs w:val="26"/>
        </w:rPr>
        <w:t>.</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Мусаеву М.К. М.К. заказным почтовым отправлением в форме электронного письма,</w:t>
      </w:r>
      <w:r>
        <w:rPr>
          <w:sz w:val="26"/>
          <w:szCs w:val="26"/>
        </w:rPr>
        <w:t xml:space="preserve"> которое получено адресатом 11.07.2024.</w:t>
      </w:r>
      <w:r>
        <w:rPr>
          <w:spacing w:val="-4"/>
          <w:sz w:val="26"/>
          <w:szCs w:val="26"/>
        </w:rPr>
        <w:t xml:space="preserve">  Постановление не обжаловано Мусаевым М.К. и вступило в законную силу 22.07.2024, следовательно, 60-дневный срок для добровольной уплаты административного штрафа истёк 20.09.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Мусаевым М.К.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Мусаева М.К.,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0.07.2024 № 18810586240710056740, произведена Мусаевым М.К. 01.10.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Мусаева М.К. по настоящему делу об административном правонарушении составлен 08.04.2025.</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08.04.2025 года протокола об административном правонарушении, административный штраф, назначенный постановлением от 10.07.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Мусаевым М.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По информации, представленной по запросу суда, ранее Мусаев М.К. к административной ответственности за совершение аналогичных правонарушений не привлекался, то есть совершил правонарушение впервые.</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hanging="0"/>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Мусаева Мамуржана Каримкуло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562-2501/2025 (УИД 86</w:t>
      </w:r>
      <w:r>
        <w:rPr>
          <w:bCs/>
          <w:iCs/>
          <w:lang w:val="en-US"/>
        </w:rPr>
        <w:t>MS</w:t>
      </w:r>
      <w:r>
        <w:rPr>
          <w:bCs/>
          <w:iCs/>
        </w:rPr>
        <w:t xml:space="preserve">0025-01-2025-002307-09)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562-2501/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23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