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55MS0006-01-2024-001057-9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556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8.05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щенко Константина Сергеевича, </w:t>
      </w:r>
      <w:r>
        <w:rPr>
          <w:rStyle w:val="CatExternalSystemDefinedgrp2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8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7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55231016026471 от 16.10.2023 г. по делу об административном правонарушении, предусмотренном ч.6 ст.12.9 Кодекса Российской Федерации об административных правонарушениях, Ященко К.С. назначено наказание в виде штрафа в размере 2000 рублей. В установленный ст.32.2 КоАП РФ срок Ященко К.С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Ященко К.С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Ященко К.С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Ященко К.С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№ 18810855240550014557, предусмотренном ч.1 ст.20.25 Кодекса Российской Федерации об административных правонарушениях, составленного в отношении Ященко К.С.; Постановлением № 18810555231016026471 от 16.10.2023 г. по делу об административном правонарушении, предусмотренном ч.6 ст.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Ященко К.С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Ященко К.С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Ященко К.С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Ященко К.С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Ященко К.С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щенко Константина Серге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4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556242014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6rplc8">
    <w:name w:val="cat-ExternalSystemDefined grp-26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PassportDatagrp18rplc12">
    <w:name w:val="cat-PassportData grp-18 rplc-12"/>
    <w:basedOn w:val="DefaultParagraphFont"/>
    <w:qFormat/>
    <w:rPr/>
  </w:style>
  <w:style w:type="character" w:styleId="CatExternalSystemDefinedgrp29rplc13">
    <w:name w:val="cat-ExternalSystemDefined grp-29 rplc-13"/>
    <w:basedOn w:val="DefaultParagraphFont"/>
    <w:qFormat/>
    <w:rPr/>
  </w:style>
  <w:style w:type="character" w:styleId="CatExternalSystemDefinedgrp28rplc14">
    <w:name w:val="cat-ExternalSystemDefined grp-28 rplc-14"/>
    <w:basedOn w:val="DefaultParagraphFont"/>
    <w:qFormat/>
    <w:rPr/>
  </w:style>
  <w:style w:type="character" w:styleId="CatExternalSystemDefinedgrp25rplc15">
    <w:name w:val="cat-ExternalSystemDefined grp-25 rplc-15"/>
    <w:basedOn w:val="DefaultParagraphFont"/>
    <w:qFormat/>
    <w:rPr/>
  </w:style>
  <w:style w:type="character" w:styleId="CatExternalSystemDefinedgrp27rplc16">
    <w:name w:val="cat-ExternalSystemDefined grp-27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