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44-1002/2024</w:t>
      </w:r>
    </w:p>
    <w:p>
      <w:pPr>
        <w:pStyle w:val="Normal"/>
        <w:rPr/>
      </w:pPr>
      <w:r>
        <w:rPr/>
        <w:t>УИД 86MS0010-01-2024-003239-29</w:t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ука Ивана Пет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мая 2024 года в 11:23 на 59 километре автомобильной дороги «Нягань - Талинка» Октябрьского района Ханты-Мансийского автономного округа – Югры, Шевчук И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евчука И.П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7 мая 2024 года в 11:23 на 59 километре автомобильной дороги «Нягань - Талинка» Октябрьского района Ханты-Мансийского автономного округа – Югры Шевчук И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движущихся попутных автомобилей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и 1.14 «Крутой подъём», а также значительного количества обогнанных транспортных средств, двигавшихся в гору, значительно ограничивавшей видимость водителей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значительного количества (более 10) однородных административных правонарушений, что свидетельствует о пренебрежительном отношении указанного лица к Правилам дорожного движения;</w:t>
      </w:r>
    </w:p>
    <w:p>
      <w:pPr>
        <w:pStyle w:val="22"/>
        <w:rPr/>
      </w:pPr>
      <w:r>
        <w:rPr/>
        <w:t xml:space="preserve">- копией постановления о назначении административного наказания привлекаемому лицу по 12 Главе Кодекса Российской Федерации об административных правонарушениях и сведениями по исполнению административных наказаний, свидетельствующими о том, что рассматриваемое административное правонарушение, привлекаемое лицо совершило в период, когда лицо считается подвергнутым административному наказанию в соответствии со статьёй 4.6 указанного Кодекса за совершение однородного административного правонарушени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Шевчука И.П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Шувчука Ивана Пет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(четыре) месяца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22"/>
        <w:suppressAutoHyphens w:val="false"/>
        <w:autoSpaceDE w:val="false"/>
        <w:rPr/>
      </w:pPr>
      <w:r>
        <w:rPr/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