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jc w:val="left"/>
        <w:rPr/>
      </w:pPr>
      <w:r>
        <w:rPr>
          <w:sz w:val="26"/>
          <w:szCs w:val="26"/>
        </w:rPr>
        <w:t>дело № 5-541-1002/2024</w:t>
      </w:r>
    </w:p>
    <w:p>
      <w:pPr>
        <w:pStyle w:val="Heading1"/>
        <w:ind w:left="0" w:right="-1" w:hanging="0"/>
        <w:jc w:val="center"/>
        <w:rPr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/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     3 июня 2024 года</w:t>
      </w:r>
    </w:p>
    <w:p>
      <w:pPr>
        <w:pStyle w:val="24"/>
        <w:rPr/>
      </w:pPr>
      <w:r>
        <w:rPr/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ивлекаемого лица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/>
      </w:pPr>
      <w:r>
        <w:rPr>
          <w:w w:val="101"/>
          <w:sz w:val="26"/>
          <w:szCs w:val="26"/>
        </w:rPr>
        <w:t>Митина Дениса Анатольевича, * года рождения, место рождения *, место регистрации и место жительства: *, идентификаторы: *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 мая 2024 года в 12:18 на 44 километре автомобильной дороги «Нягань - Талинка» Октябрьского района Ханты-Мансийского автономного округа – Югры, </w:t>
      </w:r>
      <w:r>
        <w:rPr>
          <w:rStyle w:val="InternetLink"/>
          <w:color w:val="000000"/>
          <w:sz w:val="26"/>
          <w:szCs w:val="26"/>
          <w:u w:val="none"/>
        </w:rPr>
        <w:t>Митин Д.А.</w:t>
      </w:r>
      <w:r>
        <w:rPr>
          <w:sz w:val="26"/>
          <w:szCs w:val="26"/>
        </w:rPr>
        <w:t xml:space="preserve">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привлекаемое лицо вину в совершении вменённого административного правонарушения не признало, указало, что манёвр обгона начал после перекрёстка, в зоне, на которую действие дорожного знака уже не распространялось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31"/>
        <w:ind w:left="0" w:right="0" w:firstLine="709"/>
        <w:rPr/>
      </w:pPr>
      <w:r>
        <w:rPr/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4 статьи 12.15 Кодекса Российской Федерации об административных правонарушениях административно-противоправным и наказуемым признается в частности 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rStyle w:val="InternetLink"/>
          <w:color w:val="000000"/>
          <w:sz w:val="26"/>
          <w:szCs w:val="26"/>
          <w:u w:val="none"/>
        </w:rPr>
        <w:t>Митина Д.А.</w:t>
      </w:r>
      <w:r>
        <w:rPr>
          <w:sz w:val="26"/>
          <w:szCs w:val="26"/>
        </w:rPr>
        <w:t xml:space="preserve"> 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5 мая 2024 года в 12:18 на 44 километре автомобильной дороги «Нягань - Талинка» Октябрьского района Ханты-Мансийского автономного округа – Югры Митин Д.А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. 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ёй 51 Конституции Российской Федерации разъяснены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и завершающего его в зоне действия дорожного знака 3.20 «Обгон запрещён», которая привлекаемым лицом не подписана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видеозаписью, осуществлённой из патрульного автомобиля, и приобщённой к материалам дела на диске, где зафиксирован факт совершения привлекаемым лицом вменённого административного правонарушения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учёта транспортного средства, которым управляло привлекаемое лицо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 на момент совершения вменённого административного правонарушения имело действующие водительское удостовер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31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31"/>
        <w:rPr/>
      </w:pPr>
      <w:r>
        <w:rPr/>
        <w:t>Доводы привлекаемого лица о том, что он начал манёвр обгона после перекрёстка, в зоне, на которую действие дорожного знака 3.20 «Обгон запрещён» уже не распространялось, опровергаются представленной видеозаписью, на которой отчётливо виден силуэт автомобиля, под управлением привлекаемого лица, который приступил к манёвру обгон и перестроился на встречную полосу до перекрёстк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При изложенных обстоятельствах, мировой судья находит вину </w:t>
      </w:r>
      <w:r>
        <w:rPr>
          <w:rStyle w:val="InternetLink"/>
          <w:color w:val="000000"/>
          <w:sz w:val="26"/>
          <w:szCs w:val="26"/>
          <w:u w:val="none"/>
        </w:rPr>
        <w:t xml:space="preserve">Митина Д.А. </w:t>
      </w:r>
      <w:r>
        <w:rPr>
          <w:sz w:val="26"/>
          <w:szCs w:val="26"/>
        </w:rPr>
        <w:t xml:space="preserve">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, мировым судьёй не установлено.</w:t>
      </w:r>
    </w:p>
    <w:p>
      <w:pPr>
        <w:pStyle w:val="212"/>
        <w:rPr/>
      </w:pPr>
      <w:r>
        <w:rPr/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Митина Дениса Анатоль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5 000 (пяти) тысяч рубл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 (УМВД России по ХМАО-Югре)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860101001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860101039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 718210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Н 1881048624030000217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ёт: 031 006 430 000 00018 7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 188 116 011 230 1000 1140</w:t>
            </w:r>
          </w:p>
        </w:tc>
      </w:tr>
      <w:tr>
        <w:trPr/>
        <w:tc>
          <w:tcPr>
            <w:tcW w:w="9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части 5 статьи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указанной статьи, либо со дня истечения срока отсрочки или срока рассрочки, предусмотренных статьёй 31.5 названного Кодекс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, в соответствии с частью 1 статьи 20.25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120" w:after="120"/>
        <w:ind w:right="-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пяти тысяч рубле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211">
    <w:name w:val="Основной текст с отступом 2 Знак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-1" w:firstLine="709"/>
      <w:jc w:val="both"/>
    </w:pPr>
    <w:rPr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ind w:right="-1" w:firstLine="708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