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8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1280-76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Муминджонов Ш.Д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джонова Шероза Дилшодо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минджонов Ш.Д. 02.02.2025 года в 21 часов 35 минут, на 704 км автодороги Нефтеюганск-Мамонтово Нефтеюганский район, управляя транспортным средством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минджонов Ш.Д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Муминджонова Ш.Д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9881 от 02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2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704 км автодороги Нефтеюганск-Мамонтово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UserDefinedgrp42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02.02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уминджонова Ш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уминджонова Ш.Д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уминджонова Ш.Д. его имущественное положение, и полагает необходимым назначить Муминджонову Ш.Д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минджонова Шероза Дилшод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037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19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3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32">
    <w:name w:val="cat-UserDefined grp-42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