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53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52-01-2025-003553-78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2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зирова Мухсина Музафаровича, …</w:t>
      </w:r>
      <w:r>
        <w:rPr>
          <w:color w:val="000000"/>
          <w:sz w:val="24"/>
          <w:szCs w:val="24"/>
        </w:rPr>
        <w:t xml:space="preserve"> года рождения, место рождения …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2.2025 года в 00 часов 01 минуту Нозиров М.М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6 ст. 12.16 КоАП РФ на основании постановления № 18810089240000564328 от 24.09.2024, вступившем в законную силу 05.10.2024, в установленный законом срок, т.е. до 24 часов 00 минут 03.12.2024 штраф в размере 5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Нозиров М.М. 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озирова М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Нозирова М.М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2.2024 года. Как следует из материалов дела, административный штраф не был уплачен Нозировым М.М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Нозирова М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9240000564328 от 24.09.2024, вступившем в законную силу 05.10.2024, сведениями о нарушениях; протоколом об административном правонарушении от 15.04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Нозирову М.М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озирова Мухсина Музафа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538252012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