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38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3 июн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Ельникова Сергея Александ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ая 2024 года в 20:15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Ельников С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, указало, что каких-либо опасных манёвров не совершало, знак не видело, манёвр начал в разрешающем мес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Ельникова С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мая 2024 года в 20:15 у дома № * по ул. * гп. Приобье Октябрьского района Ханты-Мансийского автономного округа – Югры Ельников С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видеозаписью, осуществлённой из патрульного автомобиля, и приобщённой к материалам дела на диске, </w:t>
      </w:r>
      <w:r>
        <w:rPr>
          <w:rStyle w:val="InternetLink"/>
          <w:color w:val="000000"/>
          <w:sz w:val="26"/>
          <w:szCs w:val="26"/>
          <w:u w:val="none"/>
        </w:rPr>
        <w:t>где зафиксирован факт подтверждения привлекаемым лицом совершения привлекаемым лицом</w:t>
      </w:r>
      <w:r>
        <w:rPr>
          <w:sz w:val="26"/>
          <w:szCs w:val="26"/>
        </w:rPr>
        <w:t xml:space="preserve">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в котором изложены обстоятельства выявления признаков вменённого административного правонарушения;</w:t>
      </w:r>
    </w:p>
    <w:p>
      <w:pPr>
        <w:pStyle w:val="212"/>
        <w:rPr/>
      </w:pPr>
      <w:r>
        <w:rPr/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воды привлекаемого лица не содержат правовых аргументов и, по сути, сводятся к несогласию с установленными по делу обстоятельствами, и не свидетельствуют о том, что административным органом допущены существенные нарушения названного Кодекса и (или) предусмотренные им процессуальные требования, влекущие безусловное прекращение производства по делу или не позволяющие всесторонне, полно и объективно его рассмотреть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Ельникова С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Ельникова Серг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1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