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гт. Березово                                                                         19 сентября 2024 года 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Березовского судебного района Ханты-Мансийского автономного округа-Югры Рахматулина А.Б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rFonts w:eastAsia="MS Mincho;ＭＳ 明朝"/>
          <w:b/>
          <w:bCs/>
          <w:i/>
          <w:iCs/>
          <w:sz w:val="28"/>
          <w:szCs w:val="28"/>
        </w:rPr>
        <w:t>Исупова Александра Александро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2.08.2024, в 00 час. 01 мин., Исупов А.А., зарегистрированный по адресу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03.06.2024</w:t>
      </w:r>
      <w:r>
        <w:rPr>
          <w:rFonts w:cs="Times New Roman" w:ascii="Times New Roman" w:hAnsi="Times New Roman"/>
          <w:sz w:val="28"/>
          <w:szCs w:val="28"/>
        </w:rPr>
        <w:t xml:space="preserve"> по 01.08.2024 административный штраф в размере 580 руб., назначенный постановлением * за совершение правонарушения, предусмотренного ч.1 ст.20.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упов А.А.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ind w:right="-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9.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Исупова А.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 препятствует всестороннему, полному и объективному выяснению всех обстоятельств дела.</w:t>
      </w:r>
    </w:p>
    <w:p>
      <w:pPr>
        <w:pStyle w:val="Normal"/>
        <w:shd w:fill="FFFFFF" w:val="clear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  <w:r>
        <w:rPr>
          <w:rFonts w:eastAsia="MS Mincho;ＭＳ 明朝"/>
          <w:sz w:val="28"/>
          <w:szCs w:val="28"/>
        </w:rPr>
        <w:t xml:space="preserve"> 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* согласно которому Исупов А.А.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>в размере 580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от 23.05.2024, из которого следует, что Исупов А.А. подвергнут административному наказанию в виде административного штрафа в размере 580 руб. за совершение правонарушения, предусмотренного ч.1 ст.20.1 КоАП РФ, имеется отметка о вступлении его в законную силу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объяснением Исупова А.А., согласно которому штраф им не уплачен в связи с потерей квитанции, вину в совершении правонарушения признал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ом *от 13.08.2024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ой врио ст.инспектора ГИАЗ ОМВД России по Березовскому району, согласно которым штраф по постановлению * от 23.05.2024 не уплачен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справкой на физическое лицо, согласно которой в течение последнего календарного года Исупов А.А. привлекался к ответственности за совершение административных правонарушений, предусмотренных главой 20 КоАП РФ.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разъяснения, изложенные в п.14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>Таким образом, событие административного правонарушения, предусмотренного ч. 1 ст. 20.25 КоАП РФ наступило – 02.08.2024, а не 07.08.2024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23.05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3.05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03.06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1.08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>Исупова А.А.</w:t>
      </w:r>
      <w:r>
        <w:rPr>
          <w:sz w:val="28"/>
          <w:szCs w:val="28"/>
        </w:rPr>
        <w:t xml:space="preserve"> 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Исупова А.А., его имущественное положение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мягчающих административное наказание обстоятельств, в соответствии со ст. 4.2 КоАП РФ, не установлено. </w:t>
      </w:r>
    </w:p>
    <w:p>
      <w:pPr>
        <w:pStyle w:val="Normal"/>
        <w:ind w:right="-6"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>Исупова Александра Александр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160 (одной тысячи ста шестидесяти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5362420127.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суток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ерезовского судебного района                                               А.Б. Рахматулин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36-0201/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