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Дело № 5-533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1971-19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. Нижневартовск </w:t>
        <w:tab/>
        <w:tab/>
        <w:tab/>
        <w:tab/>
        <w:tab/>
        <w:tab/>
        <w:tab/>
        <w:t xml:space="preserve">            15 апреля 2025 года 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Эльдарова Шамиля Муртузалиевича, … года рождения, уроженца …, зарегистрированного и проживающе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>Эльдаров Ш.М. 14.04.2025 года в 10:15, находясь по адресу: г. Нижневартовск, ул. Ленина, д.3А, не выполнил законного требования уполномоченного должностного лица о прохождении медицинского освидетельствования на состояние опьянения, имелись признаки наркотического опьянения, а именно: расширенные зрачки, поведение, не соответствующее обстановке, то есть имелись все основания полагать, что Эльдаров Ш.М. потребил наркотические или психотропные вещества без назначения врача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>Эльдаров Ш.М. при рассмотрении дела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/>
      </w:pPr>
      <w:r>
        <w:rPr/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 от 15.04.2025 года, объяснение Эльдарова Ш.М., рапорт должностного лица, протокол о направлении на медицинское освидетельствование на состояние опьянения, справка об исследовании №210 от 14.04.2025 года, протокол личного допроса гражданина и находящихся при нем вещей с фототаблицей, справка на физическое лицо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1 статьи 6.9 Кодекса РФ об административных правонарушениях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  <w:color w:val="000000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  <w:color w:val="000000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Оценивая доказательства в их совокупности, мировой судья считает, что виновность Эльдарова Ш.М. в совершении административного правонарушения, предусмотренного ч. 1 ст. 6.9 Кодекса РФ об административных правонарушениях, материалами дела доказана.  </w:t>
      </w:r>
    </w:p>
    <w:p>
      <w:pPr>
        <w:pStyle w:val="Normal"/>
        <w:ind w:firstLine="540"/>
        <w:jc w:val="both"/>
        <w:rPr/>
      </w:pPr>
      <w:r>
        <w:rPr/>
        <w:t>К обстоятельству, смягчающему административную ответственность, мировой судья относит признание в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Согласно сведениям СООП Эльдаров Ш.М. в течение года привлекался к административной ответственности за совершение однородного административного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MS Mincho;ＭＳ 明朝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, смягчающих и отягчающих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</w:rPr>
        <w:t xml:space="preserve">административную ответственность, </w:t>
      </w:r>
      <w:r>
        <w:rPr/>
        <w:t xml:space="preserve">приходит к выводу, что наказание возможно назначить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Руководствуясь ст.ст. </w:t>
      </w:r>
      <w:r>
        <w:rPr>
          <w:shd w:fill="FFFFFF" w:val="clear"/>
        </w:rPr>
        <w:t xml:space="preserve">23.1, </w:t>
      </w:r>
      <w:r>
        <w:rPr/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right"/>
        <w:rPr/>
      </w:pPr>
      <w:r>
        <w:rPr/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Эльдарова Шамиля Муртузалиевича признать виновным в совершении административного правонарушения, предусмотренного ч. 1 ст. 6.9 Кодекса РФ об административных правонарушениях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</w:t>
      </w:r>
      <w:r>
        <w:rPr>
          <w:rFonts w:eastAsia="MS Mincho;ＭＳ 明朝"/>
        </w:rPr>
        <w:t xml:space="preserve">УФК по </w:t>
      </w:r>
      <w:r>
        <w:rPr/>
        <w:t>Ханты-Мансийскому автономному</w:t>
      </w:r>
      <w:r>
        <w:rPr>
          <w:rFonts w:eastAsia="MS Mincho;ＭＳ 明朝"/>
        </w:rPr>
        <w:t xml:space="preserve"> округу – Югре (</w:t>
      </w:r>
      <w:r>
        <w:rPr/>
        <w:t>Департамент административного обеспечения Ханты-Мансийского автономного округа - Югры, л/с 04872</w:t>
      </w:r>
      <w:r>
        <w:rPr>
          <w:lang w:val="en-US"/>
        </w:rPr>
        <w:t>D</w:t>
      </w:r>
      <w:r>
        <w:rPr/>
        <w:t>08080</w:t>
      </w:r>
      <w:r>
        <w:rPr>
          <w:rFonts w:eastAsia="MS Mincho;ＭＳ 明朝"/>
        </w:rPr>
        <w:t xml:space="preserve">), </w:t>
      </w:r>
      <w:r>
        <w:rPr/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</w:rPr>
        <w:t xml:space="preserve">, номер счета получателя </w:t>
      </w:r>
      <w:r>
        <w:rPr/>
        <w:t>03100643000000018700, ЕКС 40102810245370000007, БИК 007162163, ИНН 8601073664, КПП 860101001,</w:t>
      </w:r>
      <w:r>
        <w:rPr>
          <w:rFonts w:eastAsia="MS Mincho;ＭＳ 明朝"/>
        </w:rPr>
        <w:t xml:space="preserve"> ОКТМО 71875000, КБК 72011601063010009140, УИН 0412365400425005332506107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125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39"/>
        <w:rPr/>
      </w:pPr>
      <w:r>
        <w:rPr/>
        <w:t>…</w:t>
      </w:r>
    </w:p>
    <w:p>
      <w:pPr>
        <w:pStyle w:val="Normal"/>
        <w:ind w:firstLine="539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Л.И. Трифонова</w:t>
      </w:r>
    </w:p>
    <w:p>
      <w:pPr>
        <w:pStyle w:val="Normal"/>
        <w:ind w:firstLine="54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