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23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10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Даудова Эльдара Муслим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января 2024 года Даудов Э.М. по адресу: *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ёта по начисленным и уплаченным страховым взносам в территориальный орган Фонда социального страхования Российской Федерации, а именно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расчёт по начисленным и уплаченным страховым взносам (ЕФС-1) за 2023 год, представил в отдел работы со страхователями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в форме электронного документа 29 марта 2024 года, то есть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–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обязан вести учё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подпункт 17 пункта 2 статьи 17 от 24 июля 1998 года № 125-ФЗ «Об обязательном социальном страховании от несчастных случаев на производстве и профессиональных заболеваний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пунктом 1 статьи 24 указанного Федерального закона 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ётным периодом; в форме электронного документа не позднее 25-го числа месяца, следующего за отчётным период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портала Фонда социального страхования Российской Федерации, согласно которым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023 год (форма ЕФС-1), представлен юридическим лицом (регистрационный номер *) в территориальный орган Фонда социального страхования в форме электронного документа 29 марта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извещения о регистрации в качестве страхователя, согласно которому организация зарегистрирована в качестве страхователя в государственном учреждение – региональном отделении Фонда социального страхования Российской Федерации по ХМАО-Югре и имеет регистрационный номер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31"/>
        <w:rPr/>
      </w:pPr>
      <w:r>
        <w:rPr/>
        <w:t>Обстоятельствами, предусмотренными статьями 4.2, 4.3, 24.5 Кодекса Российской Федерации об административных правонарушениях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Даудова Эльдара Муслим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060524011594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3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за административное правонарушение, зачисляемый в бюджет регионального отделения Фонда социального страхования Российской Федерации № 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