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21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448-3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ева СН, * года рождения, уроженца п*, паспорт * * регистрации по месту жительства *,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июля 2025 года по адресу: * Дунаев С.Н. будучи привлеченным постановлением № 1174 от 12 ма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Дунаев С.Н. вину в совершении административного правонарушения признал и пояснил, что штраф не о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Дунае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857/1774 от </w:t>
        <w:br/>
        <w:t>25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174 от 12 ма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Дунаев С.Н. подвергнут административному наказанию в виде административного штрафа в размере 500 рублей. Указанное постановление вступило в законную силу 23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74 от 12 мая 2025 года Дунаевым С.Н. не уплачен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УУП ГУУП и ПДН ОП № 1 ОМВД России по Советскому району Старостина А.Д. от 25 июля 2025 года о выявл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ию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унае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нае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Дунаев С.Н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</w:t>
      </w:r>
      <w:r>
        <w:rPr>
          <w:color w:val="22272F"/>
          <w:sz w:val="28"/>
          <w:szCs w:val="28"/>
          <w:shd w:fill="FFFFFF" w:val="clear"/>
        </w:rPr>
        <w:t>посягающих на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щественный порядок и общественную безопас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считает возможн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унаева С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1 (одни) сутки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1 часов 10 минут </w:t>
        <w:br/>
        <w:t>29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