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5-514-1002/2023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 3 июня 2024 года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жностного лица – </w:t>
      </w:r>
      <w:r>
        <w:rPr>
          <w:w w:val="101"/>
          <w:sz w:val="25"/>
          <w:szCs w:val="25"/>
        </w:rPr>
        <w:t>* Шилко Полины Андреевны</w:t>
      </w:r>
      <w:r>
        <w:rPr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6 января 2024 года адресу: *, Шилко П.А., не представил(а) в установленные законодательством о налогах и сборах сроки представления расчёт по страховым взносам в налоговый орган по месту учёта, а именно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 указанный в деле не указан. Ходатайств об отложении дела не поступало, мировой судья,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у 6 статьи 6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квитанции о приёме документов, из которой следует, что расчёт представлен по истечении установленного срок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редусмотренных статьёй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20" w:after="2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 xml:space="preserve">должностное лицо – * Шилко Полину Андреевну </w:t>
      </w:r>
      <w:r>
        <w:rPr>
          <w:sz w:val="25"/>
          <w:szCs w:val="25"/>
        </w:rPr>
        <w:t xml:space="preserve">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