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565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  3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Хоркашева Бадриддина Ахлиддин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7 апреля 2024 года в 11:01 на 68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Хоркашев Б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Хоркашева Б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7 апреля 2024 года в 11:01 на 68 километре автомобильной дороги «Нягань - Талинка» Октябрьского района Ханты-Мансийского автономного округа – Югры Хоркашев Б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Хоркашева Б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Хоркашева Бадриддина Ахлидди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