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октября 2024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512-0901/2024, в отношении должностного лица, генерального директора ООО «КАШТАН», Драгановой Т.Б., * года рождения, уроженки *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ганова Т.Б., 26.03.2024 г. в 00 часов 01 минут, являясь должностным лицом генеральным директором ООО «КАШТАН», находясь по адресу: ул. Северная, д.12, пгт. Андра Октябрьского района ХМАО-Югры, не предоставила в срок в налоговый орган по месту учета, налоговую декларацию по УСН за 2023 год, тогда как должна была представить данную декларацию не позднее 25.03.2024 года. Фактически декларация представлена 31.03.2024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Драганова Т.Б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Драгановой Т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Драгановой Т.Б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п.1 п. 1 ст.346.23 НК РФ, налоговые декларации по итогам налогового периода представляются налогоплательщиками – организациями не позднее 25 марта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Драгановой Т.Б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 от 12.09.2024 года, в котором государственным налоговым инспектором Межрайонной ИФНС России № 2 по ХМАО – Югре указаны место, время и обстоятельства совершенного Драгановой Т.Б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витанция о приеме налоговой декларации (расчета), бухгалтерской (финансовой отчетности) в электронном виде, согласно которой декларация представлена в налоговый орган 31.03.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Драганова Т.Б. является генеральным директором ООО «Каш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Каштан» Драгановой Т.Б. в совершенном правонарушении доказана, и её действия следует квалифицировать по ст. 15.5 КоАП РФ –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 дела, мировой судья считает возможным назначить Драгановой Т.Б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Каштан» Драганову Т.Б. признать виновной в совершении административного правонарушения,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51224151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рагановой Т.Б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