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511 -2608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3-01-2025-002145-33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6 апреля 2025 года</w:t>
        <w:tab/>
        <w:t xml:space="preserve">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Попова Владислава Андреевича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9 октября 2024 года Попов В.А., </w:t>
      </w:r>
      <w:r>
        <w:rPr>
          <w:rStyle w:val="CatUserDefinedgrp36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административный штраф в размере 505 рублей, назначенный постановлением </w:t>
      </w:r>
      <w:r>
        <w:rPr>
          <w:rStyle w:val="CatUserDefinedgrp27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1.07.2024 г., вступившим в законную силу 27.08.2024 г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пов В.А. в судебное заседание не явился, о времени и месте рассмотрения дела извещен надлежащим образом, в материалах дела имеется ходатайство о рассмотрении дела в его отсутствие. В соответствии с ч. 2 ст. 25.1 КоАП РФ суд считает возможным рассмотреть дело в отсутствие Попова В.А. 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Попова В.А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 №</w:t>
      </w:r>
      <w:r>
        <w:rPr>
          <w:rStyle w:val="CatUserDefinedgrp37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5.04.2025г.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остановлением №</w:t>
      </w:r>
      <w:r>
        <w:rPr>
          <w:rStyle w:val="CatUserDefinedgrp27rplc2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1.07.2024, согласно которому Попов В.А. признан виновным в совершении административного правонарушения, предусмотренного ч. 1 ст.20.20 КоАП РФ и ему назначено административное наказание в виде штрафа в размере 505 рублей, в данном постановлении имеется отметка о вступлении в законную силу 27.08.2024г. Постановление Попову В.А. направлено почт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, что Попов В.А. не оплатил штраф в установленный законом срок, суд считает виновность Попова В.А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Попова В.А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суд признает наличие инвалидности 2 групп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Попова В.А., а также то обстоятельство, что Попов В.А. имеет вторую группу инвалидности, в связи с чем, в соответствии с ч. 2 ст. 3.9 КоАП РФ ему не может быть назначено наказание в виде обязательных работ и административного ареста, суд считает необходимым назначить Попову В.А. наказание в виде административного штрафа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изложенного, руководствуясь ст. 29.9-29.11 КоАП РФ, мировой судья                           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пова Владислава Андреевича 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двукратном размере суммы неуплаченного административного штрафа в размере 1010 (одна тысяча десять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073 01 0027 140, УИН 0412365400635005112520107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момента вступления постановления в законную си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16» апреля 2025_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511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character" w:styleId="CatUserDefinedgrp27rplc19">
    <w:name w:val="cat-UserDefined grp-27 rplc-19"/>
    <w:basedOn w:val="DefaultParagraphFont"/>
    <w:qFormat/>
    <w:rPr/>
  </w:style>
  <w:style w:type="character" w:styleId="CatUserDefinedgrp37rplc26">
    <w:name w:val="cat-UserDefined grp-37 rplc-26"/>
    <w:basedOn w:val="DefaultParagraphFont"/>
    <w:qFormat/>
    <w:rPr/>
  </w:style>
  <w:style w:type="character" w:styleId="CatUserDefinedgrp27rplc28">
    <w:name w:val="cat-UserDefined grp-27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