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509 -2608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5-002143-39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опова Владислава Андре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февраля 2025 года Попов В.А., </w:t>
      </w:r>
      <w:r>
        <w:rPr>
          <w:rStyle w:val="CatUser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10 рублей, назначенный постановлением </w:t>
      </w:r>
      <w:r>
        <w:rPr>
          <w:rStyle w:val="CatUserDefinedgrp2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9.11.2024 г., вступившим в законную силу 17.12.2024 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 В.А. в судебное заседание не явился, о времени и месте рассмотрения дела извещен надлежащим образом, в материалах дела имеется ходатайство о рассмотрении дела в его отсутствие. В соответствии с ч. 2 ст. 25.1 КоАП РФ суд считает возможным рассмотреть дело в отсутствие Попова В.А. 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Попова В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</w:t>
      </w:r>
      <w:r>
        <w:rPr>
          <w:rStyle w:val="CatUserDefinedgrp37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5.04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</w:t>
      </w:r>
      <w:r>
        <w:rPr>
          <w:rStyle w:val="CatUserDefinedgrp27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9.11.2024, согласно которому Попов В.А. признан виновным в совершении административного правонарушения, предусмотренного ч. 1 ст.20.20 КоАП РФ и ему назначено административное наказание в виде штрафа в размере 510 рублей, в данном постановлении имеется отметка о вступлении в законную силу 17.12.2024г. Постановление Попову В.А. направлено поч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Попов В.А. не оплатил штраф в установленный законом срок, суд считает виновность Попова В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пова В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 признает наличие инвалидности 2 групп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Попова В.А., а также то обстоятельство, что Попов В.А. имеет вторую группу инвалидности, в связи с чем, в соответствии с ч. 2 ст. 3.9 КоАП РФ ему не может быть назначено наказание в виде обязательных работ и административного ареста, суд считает необходимым назначить Попову В.А.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пова Владислава Андрее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двукратном размере суммы неуплаченного административного штрафа в размере 1020 (одна тысяча двадцать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073 01 0027 140, УИН 041236540063500509252017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момента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16» апреля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50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