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  504  /2608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УИД  86MS0063-01-2025-002121-0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 апрел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, об административном правонарушении Зиманина В.В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Зиманина Вячеслава Владимировича, </w:t>
      </w:r>
      <w:r>
        <w:rPr>
          <w:rStyle w:val="CatUserDefinedgrp24rplc11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8 февраля 2025 года Зиманин В.В., </w:t>
      </w:r>
      <w:r>
        <w:rPr>
          <w:rStyle w:val="CatUserDefinedgrp2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административный штраф в размере 500 рублей, назначенный постановлением № </w:t>
      </w:r>
      <w:r>
        <w:rPr>
          <w:rStyle w:val="CatUserDefinedgrp26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7.11.2024 г., вступившим в законную силу 09.12.2024г.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иманин В.В. при рассмотрении дела ходатайств не заявлял, вину в совершении правонарушения признал, штраф не уплатил.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овность Зиманина В.В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2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4.04.2025г.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остановлением № </w:t>
      </w:r>
      <w:r>
        <w:rPr>
          <w:rStyle w:val="CatUserDefinedgrp26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7.11.2024 г., согласно которому Зиманин В.В. признан виновным в совершении административного правонарушения, предусмотренного ч.1 ст. 12.5 РФ и ему назначено административное наказание в виде штрафа в размере 500 рублей, в данном постановлении имеется отметка о вступлении в законную силу 09.12.2024г. Постановление Зиманин В.В. получил лично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, что Зиманин В.В.  не оплатил штраф в установленный законом срок, то есть до 07.02.2025, суд считает виновность Зиманина В.В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Зиманина В.В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Зиманин В.В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Зиманина В.В.,   который в 2024 году привлекался к административной ответственности по ч.1 ст.20.25 КоАП РФ к административному штрафу, его не исполнившего, в связи с чем мировой судья не находит основания для назначения наказания в виде административного штрафа и считает необходим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иманина Вячеслава Владимир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о времени помещения Зиманина В.В. в Специализированный приёмник для содержания подвергнутых административному аресту УМВД России по г.Сургут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6__»  апрел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504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CatUserDefinedgrp22rplc24">
    <w:name w:val="cat-UserDefined grp-22 rplc-24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