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3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432-8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ДА, * года рождения, уроженца *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6 июля 2025 года, проживая по адресу: * Новоселов Д.А. будучи привлеченным постановлением № 18810086230002021874 от 05 мая 2025 года к административной ответственности за совершение административного правонарушения, предусмотренного ч. 4 ст. 12.1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25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овоселов Д.А. не явился, о времени и месте рассмотрения дела извещен надлежащим образом, что подтверждается распиской, имеющейся в материалах дела, а также подписью Новоселова Д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Новоселову Д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Новоселова Д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овосе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571640 от 22 июл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21874 от 05 мая 2025 года по делу об административном правонарушении, предусмотренном ч. 4 ст. 12.16 Кодекса Российской Федерации об административных правонарушениях, которым Новоселов Д.А. подвергнут административному наказанию в виде административного штрафа в размере 2250 рублей. Указанное постановление вступило в законную силу 16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086230002021874 от 05 мая 2025 года Новоселовым Д.А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ию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Новоселовым Д.А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осел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овосело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Новоселова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500 (четыре тысячи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032520117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