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93-0901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</w:t>
      </w:r>
      <w:r>
        <w:rPr>
          <w:sz w:val="25"/>
          <w:szCs w:val="25"/>
        </w:rPr>
        <w:t xml:space="preserve">7 октября </w:t>
      </w:r>
      <w:r>
        <w:rPr>
          <w:sz w:val="26"/>
          <w:szCs w:val="26"/>
        </w:rPr>
        <w:t>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директора автономной некоммерческой организации по развитию социальных программ и проектов «Культурный экспресс» Калачевой Е.В.</w:t>
      </w:r>
      <w:r>
        <w:rPr>
          <w:sz w:val="26"/>
          <w:szCs w:val="26"/>
        </w:rPr>
        <w:t xml:space="preserve">, * года рождения, уроженки *, зарегистрированной по адресу: *, идентификаторы: *, ИНН *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апреля 2024 года </w:t>
      </w:r>
      <w:r>
        <w:rPr>
          <w:w w:val="101"/>
          <w:sz w:val="26"/>
          <w:szCs w:val="26"/>
        </w:rPr>
        <w:t xml:space="preserve">Калачева Е.В. </w:t>
      </w:r>
      <w:r>
        <w:rPr>
          <w:sz w:val="26"/>
          <w:szCs w:val="26"/>
        </w:rPr>
        <w:t>по адресу: Ханты-Мансийский автономный округ – Югра, Октябрьский район, с. Перегребное, ул. Советская, д. *, в нарушение подпункта 5.1 пункта 1 статьи 23 Налогового кодекса Российской Федерации не представил(а) в установленный срок в Межрайонную инспекцию Федеральной налоговой службы № 2 по Ханты-Мансийскому автономному округу – Югре бухгалтерскую отчётность за 2023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ривлекаемое лицо не явилось, извещена надлежащим образом. Ходатайств об отложении дела не поступало, в связи с чем мировой судья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</w:t>
      </w:r>
      <w:r>
        <w:rPr>
          <w:sz w:val="25"/>
          <w:szCs w:val="25"/>
        </w:rPr>
        <w:t xml:space="preserve">соответствующая документация в налоговый орган </w:t>
      </w:r>
      <w:r>
        <w:rPr>
          <w:w w:val="101"/>
          <w:sz w:val="25"/>
          <w:szCs w:val="25"/>
        </w:rPr>
        <w:t xml:space="preserve">юридическим лицом </w:t>
      </w:r>
      <w:r>
        <w:rPr>
          <w:sz w:val="25"/>
          <w:szCs w:val="25"/>
        </w:rPr>
        <w:t>не представлен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документа в электронной форме, из которой следует, что налоговая декларация юридическим лицом представлена после истечения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директора автономной некоммерческой организации по развитию социальных программ и проектов «Культурный экспресс» Калачеву Е.В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Административный штраф подлежит зачислению по реквизита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80"/>
      </w:tblGrid>
      <w:tr>
        <w:trPr>
          <w:trHeight w:val="524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8"/>
                <w:lang w:val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Форма №ПД-4</w:t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УФК по Ханты-Мансийскому автономному округу - Югре (Департамент административного обеспечения Ханты-Мансийского автономного округа - Югры, л/с 04872D08080)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60"/>
              <w:gridCol w:w="2721"/>
            </w:tblGrid>
            <w:tr>
              <w:trPr/>
              <w:tc>
                <w:tcPr>
                  <w:tcW w:w="25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8601073664 / 860101001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3100643000000018700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РКЦ Ханты-Мансийск//УФК по ХантыМансийскому автономному округу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40102810245370000007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2534"/>
              <w:gridCol w:w="808"/>
              <w:gridCol w:w="1635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2011601153010006140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07162163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en-US" w:bidi="ar-SA"/>
                    </w:rPr>
                    <w:t>0412365400095004932415180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1821000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 xml:space="preserve">Калачева  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Номер дела 05-0493/0901/2024, постановление мирового судьи от 07.10.2024 в отношении Калачева Екатерина Викторовна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462"/>
              <w:gridCol w:w="1541"/>
              <w:gridCol w:w="194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300,00 ₽ руб.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6"/>
                <w:lang w:val="ru-RU" w:eastAsia="en-US" w:bidi="ar-SA"/>
              </w:rPr>
            </w:pPr>
            <w:r>
              <w:rPr>
                <w:sz w:val="14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4616"/>
            </w:tblGrid>
            <w:tr>
              <w:trPr/>
              <w:tc>
                <w:tcPr>
                  <w:tcW w:w="94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26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ассир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4"/>
                <w:szCs w:val="18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