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апрел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Панкеева В.А.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Панкееву Викторию Александр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