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91-1002/2023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3 июн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* Панкеевой Виктории Александровны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марта 2024 года Панкеева В.А., по адресу: *, в нарушение статьи 346.23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(г. Югорск) налоговую декларацию по упрощённой системе налогообложения за 2023 год (УСН)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6 статьи 6.1 Налогового кодекса Российской Федерации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 статьи 346.23 Налогового кодекса Российской Федерации налогоплательщики обязаны представлять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346.19 Налогового кодекса Российской Федерации налоговым периодом при применении упрощённой системы налогообложения (УСН) признаётся календарный год, отчётными периодами признаются первый квартал, полугодие и девять месяцев календарного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налоговая декларация по УСН за 12 месяцев 2023 года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представлена после истечения установленного законом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Панкееву Викторию Александровну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