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490-1002/2024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3 июня 2024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го лица – * Панкеевой Виктории Александро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Панкеева В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документа в электронной форме, из которой следует, что налоговая декларация юридическим лицом представлена после истечения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 xml:space="preserve">* Панкееву Викторию Александровну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