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89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3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3 года Панкеева В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Панкееву Викторию Александр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