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89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7 ок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олжностного лица – директора автономной некоммерческой организации по развитию социальных программ и проектов «Культурный экспресс» Калачевой Е.В.</w:t>
      </w:r>
      <w:r>
        <w:rPr>
          <w:sz w:val="26"/>
          <w:szCs w:val="26"/>
        </w:rPr>
        <w:t xml:space="preserve">, * года рождения, уроженки *, зарегистрированной по адресу*, идентификаторы: *, ИНН *, 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6 марта 2024 года </w:t>
      </w:r>
      <w:r>
        <w:rPr>
          <w:w w:val="101"/>
          <w:sz w:val="26"/>
          <w:szCs w:val="26"/>
        </w:rPr>
        <w:t xml:space="preserve">Калачева Е.В. </w:t>
      </w:r>
      <w:r>
        <w:rPr>
          <w:sz w:val="26"/>
          <w:szCs w:val="26"/>
        </w:rPr>
        <w:t>по адресу: Ханты-Мансийский автономный округ – Югра, Октябрьский район, с. Перегребное, ул. Советская, д.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налоговую декларацию по упрощённой системе налогообложения за 2023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налоговая декларация по УСН за 2023 год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представлена после истечения установленного законом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налоговой декларации, из которой следует, что налоговые документы представлены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директора автономной некоммерческой организации по развитию социальных программ и проектов «Культурный экспресс» Калачеву Е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