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5103" w:leader="none"/>
          <w:tab w:val="right" w:pos="949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center" w:pos="5103" w:leader="none"/>
          <w:tab w:val="right" w:pos="949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488-11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мая 2024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9.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«Югра ЛесСтрой», Орлова Е.С., </w:t>
        <w:br/>
        <w:t xml:space="preserve">* года рождения, уроженца *, зарегистрированного по адресу: </w:t>
        <w:br/>
        <w:t xml:space="preserve">*, исполняющего обязанности по адресу: </w:t>
        <w:br/>
        <w:t>*, паспорт *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08 апреля 2024 года в 11 часов 01 минут, должностное лицо - директор общества с ограниченной ответственностью «Югра ЛесСтрой» (далее – ООО «Югра ЛесСтрой») Орлов Е.С., по адресу: *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казал неповиновение законному требованию должностного лица органа, осуществляющего государственный таможенный контроль, а именно в нарушение пп. 3 и пп. 6 п. 2 ст. 84 и п. 1 ст. 348 Таможенного кодекса Евразийского экономического союза, п. 1 ст. 262 Федерального закона от 03 августа 2018 года №289-ФЗ «О таможенном регулировании в Российской Федерации и о внесении изменений в отдельные законодательные акты Российской Федерации», получив требование от 05 апреля 2024 года о проведении операций в отношении товаров и транспортных средств, сведения о которых содержатся в таможенной декларации №10511010/050424/3033668, не произвел взвешивание товаров, подлежащих таможенному контролю, то есть совершил административное правонарушение, предусмотренное ч. 1 ст. 19.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Орлов Е.С. не явился, о месте и времени рассмотрения дела извещен надлежащим образ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А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 ст. 19.4 Кодекса Российской Федерации об административных правонарушениях административно противоправным и наказуемым признается в частности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2 Федерального закона от 03 августа 2018 года №289-ФЗ «О таможенном регулировании в Российской Федерации и о внесении изменений в отдельные законодательные акты Российской Федерации» (далее – Федеральный закон от 03 августа 2018 года №289-ФЗ) законные требования таможенных органов и их должностных лиц при исполнении ими должностных обязанностей обязательны для исполнения всеми лицами. Неисполнение законных требований таможенных органов и их должностных лиц и совершение действий (бездействия), препятствующих исполнению ими должностных обязанностей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ы, перемещаемые через таможенную границу Евразийского экономического союза (далее ЕАЭС, Союз), подлежат таможенному контролю в соответствии с Таможенным кодексом Евразийского экономического союза (далее ТК ЕАЭС) (п. 2 ст. 9 ТК ЕАЭС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 ст. 14 ТК ЕАЭС товары Союза, вывозимые с таможенной территории Союза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Союз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127 ТК ЕАЭС установлено, что товары, перемещаемые через таможенную границу Союза, и иные товары в случаях, установленных данным Кодексом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данным Кодексо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139 ТК ЕАЭС установлено, что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28 ТК ЕАЭС установлено, что таможенный досмотр – форма таможенного контроля, заключающаяся в проведении осмотра и совершении иных действий в отношении товаров, в том числе транспортных средств и багажа физических лиц, со вскрытием упаковки товаров, грузовых помещений (отсеков) транспортных средств, емкостей, контейнеров или иных мест, в которых находятся или могут находиться товары, и (или) с удалением примененных к ним таможенных пломб, печатей или иных средств идентификации, разборкой, демонтажем или нарушением целостности обследуемых объектов и их частей иными способами. Таможенный досмотр проводится в целях проверки и (или) получения сведений о товарах, в отношении которых проводится таможенный контрол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2 статьи 310 ТК ЕАЭС установлено, что таможенный контроль проводится в зонах таможенного контроля и иных местах, в которых находятся (должны или могут находиться) товары, в том числе транспортные средства международной перевозки и транспортные средства для личного пользования, подлежащие таможенному контролю, документы и (или) информационные системы, содержащие сведения о таких товара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ом 3 пункта 2 статьи 84 ТК ЕАЭС установлено, что при таможенном декларировании товаров и совершении иных таможенных операций, необходимых для помещения товаров под таможенную процедуру, декларант обязан предъявить декларируемые товары в случаях, предусмотренных ТК ЕАЭС, либо по требованию таможенного орган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ом 6 пункта 2 статьи 84 ТК ЕАЭС и пунктом 1 статьи 348 ТК ЕАЭС установлено, что при проведении таможенного контроля по требованию таможенного органа декларант, владелец склада временного хранения или таможенного склада, таможенный представитель и (или) иное лицо, обладающее полномочиями в отношении товаров, обязаны произвести перевозку (транспортировку), взвешивание или обеспечить определение количества товаров иным способом, произвести погрузку, разгрузку, перегрузку, исправление поврежденной упаковки, вскрытие упаковки, упаковку либо переупаковку товаров, подлежащих таможенному контролю, а также вскрытие помещений, емкостей и иных мест, в которых находятся (могут находиться) такие товар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статьи 84 ТК ЕАЭС установлено, что декларант несет ответственность в соответствии с законодательством государств - членов ЕАЭС за неисполнение обязанностей, предусмотренных п. 2 ст. 84 ТК ЕАЭС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 материалов дела следует, что 05 апреля 2024 года на Уральский таможенный пост в электронной форме подана декларация на товары, зарегистрированная за </w:t>
      </w:r>
      <w:r>
        <w:rPr>
          <w:rFonts w:cs="Times New Roman" w:ascii="Times New Roman" w:hAnsi="Times New Roman"/>
          <w:sz w:val="28"/>
          <w:szCs w:val="28"/>
        </w:rPr>
        <w:t>№10511010/050424/3033668, на экспорт товара: изделия деревянные прочие: бревно оцилиндрованное хвойных пород древесины, с круглым поперечным сечением одинакового диаметра по всей длине, с полностью удаленной корой и заболонью, с торцами, отпиленными под прямым углом к оси бревна. В качестве декларанта в декларации значится ООО «Югра ЛесСтрой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 апреля 2024 года Орлову Е.С. вручено требование о проведении операций в отношении товаров и транспортных средств, находящихся под таможенным контролем, которым на ООО «Югра ЛесСтрой» возложена, в том числе обязанность произвести взвешивание товар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нарушение вышеприведенных требований закона </w:t>
        <w:br/>
        <w:t>Орлов Е.С., являясь директором ООО «Югра ЛесСтрой», получив требование от 05 апреля 2024 года о проведении операций в отношении товаров и транспортных средств, не произвел их взвешива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е административного правонарушения и вина директора ООО «Югра ЛесСтрой» Орлова Е.С., в его совершении подтверждаются </w:t>
      </w:r>
      <w:r>
        <w:rPr>
          <w:rFonts w:cs="Times New Roman" w:ascii="Times New Roman" w:hAnsi="Times New Roman"/>
          <w:sz w:val="28"/>
          <w:szCs w:val="28"/>
          <w:lang w:bidi="ru-RU"/>
        </w:rPr>
        <w:t>совокупностью исследованных в судебном заседании доказательств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протоколом об административном правонарушении № 10503000-922/2024 от 11 апреля 2024 года, составленным в соответствии с требованиями ст. 28.2 Кодекса Российской Федерации об административных правонарушениях и в котором изложены событие и обстоятельства административного правонарушения, а именно: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я о проведении операций в отношении товаров и транспортных средств от </w:t>
        <w:br/>
        <w:t>05 апреля 2024 года заявленного в Декларации на товар №10511010/050424/3033668 директором ООО «Югра ЛесСтрой» Орловым Е.С. не произведено взвешивание декларируемого товара, то есть осуществлено неповиновение законному требованию должностного лица органа, осуществляющего государственный надзор (контроль)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копией </w:t>
      </w:r>
      <w:r>
        <w:rPr>
          <w:rFonts w:cs="Times New Roman" w:ascii="Times New Roman" w:hAnsi="Times New Roman"/>
          <w:sz w:val="28"/>
          <w:szCs w:val="28"/>
        </w:rPr>
        <w:t>Декларации на товар №10511010/050424/3033668</w:t>
      </w:r>
      <w:r>
        <w:rPr>
          <w:rFonts w:cs="Times New Roman" w:ascii="Times New Roman" w:hAnsi="Times New Roman"/>
          <w:sz w:val="28"/>
          <w:szCs w:val="28"/>
          <w:lang w:bidi="ru-RU"/>
        </w:rPr>
        <w:t>, в которой заявлены</w:t>
      </w:r>
      <w:r>
        <w:rPr>
          <w:rFonts w:cs="Times New Roman" w:ascii="Times New Roman" w:hAnsi="Times New Roman"/>
          <w:sz w:val="28"/>
          <w:szCs w:val="28"/>
        </w:rPr>
        <w:t xml:space="preserve"> в качестве декларанта значится ООО «Югра ЛесСтрой», в качестве получателя *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ведения о товаре </w:t>
      </w:r>
      <w:r>
        <w:rPr>
          <w:rFonts w:cs="Times New Roman" w:ascii="Times New Roman" w:hAnsi="Times New Roman"/>
          <w:sz w:val="28"/>
          <w:szCs w:val="28"/>
        </w:rPr>
        <w:t>изделия деревянные прочие: изделия из древесины оцилиндрованные – бревно оцилиндрованное, с круглым поперечным сечением одинакового диаметра по всей длине, с полностью удаленной корой и заболонью с торцами, отпиленными под прямым углом к оси бревна, в графах 35 и 38 указан вес брутто и нетт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копией уведомления о проведении таможенного досмотра от </w:t>
        <w:br/>
        <w:t xml:space="preserve">05 апреля 2024 года, которое получено </w:t>
      </w:r>
      <w:r>
        <w:rPr>
          <w:rFonts w:cs="Times New Roman" w:ascii="Times New Roman" w:hAnsi="Times New Roman"/>
          <w:sz w:val="28"/>
          <w:szCs w:val="28"/>
        </w:rPr>
        <w:t>Орловым Е.С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тот же день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копией требования о предъявлении товара от 05 апреля 2024 года, согласно которому для осуществления таможенного контроля в форме таможенного досмотра </w:t>
      </w:r>
      <w:r>
        <w:rPr>
          <w:rFonts w:cs="Times New Roman" w:ascii="Times New Roman" w:hAnsi="Times New Roman"/>
          <w:sz w:val="28"/>
          <w:szCs w:val="28"/>
        </w:rPr>
        <w:t xml:space="preserve">Орлову Е.С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еобходимо в срок до 11 часов 00 минут </w:t>
        <w:br/>
        <w:t>08 апреля 2024 года предъявить в зону таможенного контроля, расположенную по адресу: 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овары, сведения о которых содержатся в таможенной декларации </w:t>
      </w:r>
      <w:r>
        <w:rPr>
          <w:rFonts w:cs="Times New Roman" w:ascii="Times New Roman" w:hAnsi="Times New Roman"/>
          <w:sz w:val="28"/>
          <w:szCs w:val="28"/>
        </w:rPr>
        <w:t>№10511010/050424/3033668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Требование вручено </w:t>
      </w:r>
      <w:r>
        <w:rPr>
          <w:rFonts w:cs="Times New Roman" w:ascii="Times New Roman" w:hAnsi="Times New Roman"/>
          <w:sz w:val="28"/>
          <w:szCs w:val="28"/>
        </w:rPr>
        <w:t>Орлову Е.С.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копией требования от 05 апреля 2024 года о проведении операций в отношении товаров и транспортных средств, находящихся под таможенным контролем, которым на ООО </w:t>
      </w:r>
      <w:r>
        <w:rPr>
          <w:rFonts w:cs="Times New Roman" w:ascii="Times New Roman" w:hAnsi="Times New Roman"/>
          <w:sz w:val="28"/>
          <w:szCs w:val="28"/>
        </w:rPr>
        <w:t>«Югра ЛесСтрой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озложена в том числе обязанность произвести взвешивание товара. Требование вручено Орлову Е.С.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копией письма директора </w:t>
      </w:r>
      <w:r>
        <w:rPr>
          <w:rFonts w:cs="Times New Roman" w:ascii="Times New Roman" w:hAnsi="Times New Roman"/>
          <w:sz w:val="28"/>
          <w:szCs w:val="28"/>
        </w:rPr>
        <w:t xml:space="preserve">ООО «Югра ЛесСтрой» Орлова Е.С. от </w:t>
        <w:br/>
        <w:t xml:space="preserve">08 апреля 2024 года об отсутствии возможности проведения грузовых и иных операций в отношении товаров и транспортных средств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аможенной декларации </w:t>
      </w:r>
      <w:r>
        <w:rPr>
          <w:rFonts w:cs="Times New Roman" w:ascii="Times New Roman" w:hAnsi="Times New Roman"/>
          <w:sz w:val="28"/>
          <w:szCs w:val="28"/>
        </w:rPr>
        <w:t>№10511010/050424/3033668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>копией акта таможенного наблюдения №10503150/080424/0000016 (атн) от 08 апреля 2024 года и фототабли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 нему, согласно которым задекларированный товар </w:t>
      </w:r>
      <w:r>
        <w:rPr>
          <w:rFonts w:cs="Times New Roman" w:ascii="Times New Roman" w:hAnsi="Times New Roman"/>
          <w:sz w:val="28"/>
          <w:szCs w:val="28"/>
        </w:rPr>
        <w:t>№10511010/050424/3033668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загружен в железнодорожный полувагон, взвешивание не произведено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письменным объяснением главного государственного таможенного инспектора Югорского таможенного поста Тюменской таможни </w:t>
      </w:r>
      <w:r>
        <w:rPr>
          <w:rFonts w:cs="Times New Roman" w:ascii="Times New Roman" w:hAnsi="Times New Roman"/>
          <w:sz w:val="28"/>
          <w:szCs w:val="28"/>
        </w:rPr>
        <w:t xml:space="preserve">В.К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09 апреля 2024 года, в котором она пояснил, что </w:t>
      </w:r>
      <w:r>
        <w:rPr>
          <w:rFonts w:cs="Times New Roman" w:ascii="Times New Roman" w:hAnsi="Times New Roman"/>
          <w:sz w:val="28"/>
          <w:szCs w:val="28"/>
        </w:rPr>
        <w:t>взвешивание заявленного ООО «Югра ЛесСтрой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декларации </w:t>
      </w:r>
      <w:r>
        <w:rPr>
          <w:rFonts w:cs="Times New Roman" w:ascii="Times New Roman" w:hAnsi="Times New Roman"/>
          <w:sz w:val="28"/>
          <w:szCs w:val="28"/>
        </w:rPr>
        <w:t xml:space="preserve">№10511010/050424/3033668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овара </w:t>
        <w:br/>
      </w:r>
      <w:r>
        <w:rPr>
          <w:rFonts w:cs="Times New Roman" w:ascii="Times New Roman" w:hAnsi="Times New Roman"/>
          <w:sz w:val="28"/>
          <w:szCs w:val="28"/>
        </w:rPr>
        <w:t>не проводи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9 апреля 2024 года, согласно которой директором ООО «Югра ЛесСтрой» является Орлов Е.С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Югра ЛесСтрой» Орлова Е.С. </w:t>
      </w:r>
      <w:r>
        <w:rPr>
          <w:rFonts w:cs="Times New Roman" w:ascii="Times New Roman" w:hAnsi="Times New Roman"/>
          <w:sz w:val="28"/>
          <w:szCs w:val="28"/>
          <w:lang w:bidi="ru-RU"/>
        </w:rPr>
        <w:t>установленной и квалифицирует его действия по ч. 1 ст. 19.4 Кодекса Российской Федерации об административных правонарушениях –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итывая характер и степень общественной опасности совершенного правонарушения, личность виновной, ее материаль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Орлову Е.С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казания в виде административного штрафа в минимальном размере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Югра ЛесСтрой» Орлова Е.С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иновным в совершении административного правонарушения, предусмотренного ч. 1 </w:t>
        <w:br/>
        <w:t xml:space="preserve">ст. 19.4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//УФК по ХМАО-Югре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) </w:t>
      </w:r>
      <w:r>
        <w:rPr>
          <w:rFonts w:cs="Times New Roman" w:ascii="Times New Roman" w:hAnsi="Times New Roman"/>
          <w:sz w:val="28"/>
        </w:rPr>
        <w:t>код БК 720</w:t>
      </w:r>
      <w:r>
        <w:rPr>
          <w:rFonts w:cs="Times New Roman" w:ascii="Times New Roman" w:hAnsi="Times New Roman"/>
          <w:sz w:val="28"/>
          <w:szCs w:val="28"/>
        </w:rPr>
        <w:t xml:space="preserve">11601193019000140 </w:t>
      </w:r>
      <w:r>
        <w:rPr>
          <w:rFonts w:cs="Times New Roman" w:ascii="Times New Roman" w:hAnsi="Times New Roman"/>
          <w:sz w:val="28"/>
        </w:rPr>
        <w:t xml:space="preserve">УИН 0412365400115004882419148 Идентификатор плательщика: *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еупла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2022-3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