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6"/>
          <w:szCs w:val="26"/>
        </w:rPr>
        <w:t>дело № 5-487-0901/2024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19 сентября 2024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>должностного лица – директора муниципального бюджетного учреждения культуры «Культурно-спортивный комплекс «Триумф»</w:t>
      </w:r>
      <w:r>
        <w:rPr/>
        <w:t xml:space="preserve"> </w:t>
      </w:r>
      <w:r>
        <w:rPr>
          <w:sz w:val="26"/>
          <w:szCs w:val="26"/>
        </w:rPr>
        <w:t>Мироненко Е.Ю., * года рождения, уроженки *, зарегистрированной и проживающей по адресу: *, идентификаторы: *, *, ИНН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6 января 2024 года Мироненко Е.Ю.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ходясь по адресу: Ханты-Мансийский автономный округ – Югра, Октябрьский район, с. Шеркалы, ул. Мира, д. * в нарушение пункта 2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(а) сведения о стаже за 2023 год </w:t>
      </w:r>
      <w:r>
        <w:rPr>
          <w:w w:val="101"/>
          <w:sz w:val="26"/>
          <w:szCs w:val="26"/>
        </w:rPr>
        <w:t>по форме (ЕФС-1 раздел 1, подраздел 1.2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привлекаемое лицо не явилось, извещено надлежащим образом, ходатайств об отложении дела не поступало, мировой судья, полагает возможным рассмотреть дело в отсутствие привлекаемого лиц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сведения, указанные в подпункте 3 пункта 2 названной статьи, по окончании календарного года не позднее 25-го числа месяца, следующего за отчётным периодом, в отношении застрахованных лиц, требования к которым указаны в данном пунк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ией сведений о стаже за 2023 год </w:t>
      </w:r>
      <w:r>
        <w:rPr>
          <w:w w:val="101"/>
          <w:sz w:val="26"/>
          <w:szCs w:val="26"/>
        </w:rPr>
        <w:t>по форме (ЕФС-1 раздел 1, подраздел 1.2)</w:t>
      </w:r>
      <w:r>
        <w:rPr>
          <w:sz w:val="26"/>
          <w:szCs w:val="26"/>
        </w:rPr>
        <w:t xml:space="preserve"> с квитанцией о приёме, из которых следует, что соответствующая форма представлена в административный орган по истечени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 (на момент соверш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не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установленный законом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должностное лицо – директора муниципального бюджетного учреждения культуры «Культурно-спортивный комплекс «Триумф»</w:t>
      </w:r>
      <w:r>
        <w:rPr/>
        <w:t xml:space="preserve"> </w:t>
      </w:r>
      <w:r>
        <w:rPr>
          <w:sz w:val="26"/>
          <w:szCs w:val="26"/>
        </w:rPr>
        <w:t xml:space="preserve">Мироненко Е.Ю. признать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21262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303/202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пгт. Октябрьское, ул. Ленина, д. 42 (628100) лично либо по электронной почте: Oktyabrsko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48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character" w:styleId="3">
    <w:name w:val="Основной текст с отступом 3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</w:rPr>
  </w:style>
  <w:style w:type="paragraph" w:styleId="31">
    <w:name w:val="Основной текст с отступом 3"/>
    <w:basedOn w:val="Normal"/>
    <w:qFormat/>
    <w:pPr>
      <w:spacing w:before="120" w:after="0"/>
      <w:ind w:left="1843" w:hanging="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