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85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4-001994-64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рта 2024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Юсупова А.Э., представителя потерпевшей Масловой Г.В. – адвокат Шкредов А.В.,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супова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19:30 час. Юсупов А.Э. находясь в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а, входе внезапно возникшего конфликта, причинил Масловой Г.В. телесные повреждения, а именно одной рукой схватил ее за руку и прижал к дивану, на котором она лежала, другой рукой схватил ее за шею и сильно надавил пальцами, причинив Масловой Г.В. физическую боль, получил телесные повреждения. Согласно заключению эксперта № 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</w:t>
      </w:r>
      <w:r>
        <w:rPr>
          <w:rStyle w:val="CatUserDefinedgrp4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ичинившие вред здоровью и не повлекли последствий, указанных в ст. 115 У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супов А.Э. в судебном заседании вину признал частично, пояснил, что да, он с «сцепился» с Масловой Г.В., в ходе драки она упала на пол и ударилась головой, конфликт начала Маслова Г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потерпевшей адвокат Шкредов А.В. просил назначить наказание в виде ареста сроком на 15 суток, так как Юсупов А.Э. совершил правонарушение в состояние алкогольного опьянения, не трудостроен, источника дохода не име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ерпевшая Маслова Г.В. извещенная надлежащим образом, в судебном заседании не присутствовала, предоставила ходатайство о рассмотрение дела без ее участи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Юсупова А.Э.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3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УУП ОП-3 УМВД России по г. Сургуту от </w:t>
      </w:r>
      <w:r>
        <w:rPr>
          <w:rStyle w:val="CatUserDefinedgrp44rplc4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ОРП ОП № 3 СУ УМВД России по г. Сургуту от </w:t>
      </w:r>
      <w:r>
        <w:rPr>
          <w:rStyle w:val="CatUserDefinedgrp45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 Масловой Г.В. от </w:t>
      </w:r>
      <w:r>
        <w:rPr>
          <w:rStyle w:val="CatUserDefinedgrp46rplc4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допроса потерпевшей Масловой Г.В. от </w:t>
      </w:r>
      <w:r>
        <w:rPr>
          <w:rStyle w:val="CatUserDefinedgrp47rplc5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допроса подозреваемого Юсупова А.Э. от </w:t>
      </w:r>
      <w:r>
        <w:rPr>
          <w:rStyle w:val="CatUserDefinedgrp47rplc5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ключение эксперта </w:t>
      </w:r>
      <w:r>
        <w:rPr>
          <w:rStyle w:val="CatUserDefinedgrp48rplc5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Масловой Г.В. от </w:t>
      </w:r>
      <w:r>
        <w:rPr>
          <w:rStyle w:val="CatUserDefinedgrp44rplc5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Юсупова А.Э. от </w:t>
      </w:r>
      <w:r>
        <w:rPr>
          <w:rStyle w:val="CatUserDefinedgrp49rplc6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факт нанесения побоев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Юсупова А.Э. 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Юсупова А.Э. по ст.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не усматривает оснований для признания отягчающим обстоятельством состояние опьянения Юсупова А.Э., поскольку данное обстоятельство, на которое ссылается представитель потерпевшего, материалами дела не подтверждаетс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отсутствие отягчающих и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супова </w:t>
      </w:r>
      <w:r>
        <w:rPr>
          <w:rStyle w:val="CatUserDefinedgrp50rplc6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</w:t>
      </w:r>
      <w:r>
        <w:rPr>
          <w:rStyle w:val="CatUserDefinedgrp51rplc6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852406133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Style w:val="CatUserDefinedgrp52rplc8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7rplc51">
    <w:name w:val="cat-UserDefined grp-47 rplc-51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8rplc55">
    <w:name w:val="cat-UserDefined grp-48 rplc-55"/>
    <w:basedOn w:val="DefaultParagraphFont"/>
    <w:qFormat/>
    <w:rPr/>
  </w:style>
  <w:style w:type="character" w:styleId="CatUserDefinedgrp44rplc59">
    <w:name w:val="cat-UserDefined grp-44 rplc-59"/>
    <w:basedOn w:val="DefaultParagraphFont"/>
    <w:qFormat/>
    <w:rPr/>
  </w:style>
  <w:style w:type="character" w:styleId="CatUserDefinedgrp49rplc62">
    <w:name w:val="cat-UserDefined grp-49 rplc-62"/>
    <w:basedOn w:val="DefaultParagraphFont"/>
    <w:qFormat/>
    <w:rPr/>
  </w:style>
  <w:style w:type="character" w:styleId="CatUserDefinedgrp50rplc67">
    <w:name w:val="cat-UserDefined grp-50 rplc-67"/>
    <w:basedOn w:val="DefaultParagraphFont"/>
    <w:qFormat/>
    <w:rPr/>
  </w:style>
  <w:style w:type="character" w:styleId="CatUserDefinedgrp51rplc69">
    <w:name w:val="cat-UserDefined grp-51 rplc-69"/>
    <w:basedOn w:val="DefaultParagraphFont"/>
    <w:qFormat/>
    <w:rPr/>
  </w:style>
  <w:style w:type="character" w:styleId="CatUserDefinedgrp52rplc80">
    <w:name w:val="cat-UserDefined grp-52 rplc-8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