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09-01-2024-004121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484/0901/2024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12 сентября 2024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исполняющий обязанности мирового судьи судебного участка № 1 Октябрьского судебного района Ханты-Мансийского автономного округа – Югры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8.37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>Мирошниченко С.М., дата рождения: *, место рождения: *, зарегистрированного(ой) и проживающего(ей) по адресу: *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идентификаторы: *, ИНН * (далее –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21"/>
        <w:ind w:firstLine="709"/>
        <w:rPr/>
      </w:pPr>
      <w:r>
        <w:rPr>
          <w:sz w:val="26"/>
          <w:szCs w:val="26"/>
        </w:rPr>
        <w:t>02.09.2024 10:10 привлекаемое лицо находился на 905 километре акватории реки Обь, в районе п. Андра Октябрьского района Ханты-Мансийского автономного округа – Югры, с запрещённым орудиями лова в период ограничения способа рыболовства: плавная донная сеть из лески длинной 150 метров, шагом ячеи 40 мм, высотой 1,5 метра, с применением маломерного судна «*» с подвесным лодочным мотором, чем нарушил требования пунктов 20.1, 35.2 Правил рыболовства для Западно-Сибирского рыбохозяйственного бассейна, утверждённых приказом Министерства сельского хозяйства Российской Федерации от 30 октября 2020 года № 646 и допустил административное правонарушение, предусмотренное частью 2 статьи 8.3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смотре сети должностными лицами водных биологических ресурсов не обнаруж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ями 1, 2, 4 статьи 43.1 Федерального закона от 20 декабря 2004 года № 166-ФЗ «О рыболовстве и сохранении водных биологических ресурсов»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рыболовства для Западно-Сибирского рыбохозяйственного бассейна утверждены приказом Министерства сельского хозяйства Российской Федерации от 30 октября 2020 года № 646 (далее – Правила рыболовства, Правила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дно-Сибирский рыбохозяйственный бассейн подразделяется на Обь-Иртышский и Енисейский рыбохозяйственные районы: Обь-Иртышский рыбохозяйственный район включает в себя: помимо прочего реки Обь, Иртыш, Пур, Таз с их притоками, старицами, сорами и водохранилищами, а также водные объекты рыбохозяйственного значения на территориях Челябинской, Свердловской, Курганской, Тюменской областей, Ханты-Мансийского автономного округа – Югры и Ямало-Ненецкого автономных округа, Омской, Томской, Новосибирской областей, Кемеровской области - Кузбасса, Алтайского края и Республики Алтай (абзац «а» пункт 2 Правил рыболовства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прещается добыча (вылов) водных биоресурсов всех видов водных биоресурсов в период с 15 августа по 15 октября - плавными донными сетями в русле реки Обь и в её протоках (пункт 20.1 Правил рыболовства).</w:t>
      </w:r>
    </w:p>
    <w:p>
      <w:pPr>
        <w:pStyle w:val="Normal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пункту 35.2. Правил при любительском рыболовстве запрещается применение сетных орудий добычи (вылова) из лески (мононити)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8.37 Кодекса Российской Федерации об административных правонарушениях установлена административная ответственность Нарушение правил, регламентирующих рыболовство, за исключением случаев, предусмотренных частью 2 статьи 8.17 названного Кодекса, - которая влечёт наложение административного штрафа на граждан в размере от двух тысяч до пяти тысяч рублей с конфискацией судна и других орудий добычи (вылова) водных биологических ресурсов или без таков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кт совершения привлекаемым лицом вменённого административного правонарушения подтверждаются представленными материалами дел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о событие вменённого административного правонарушения. В графе объяснений привлекаемое лицо указало, что хотело добыть рыбу на пропитание, с протоколом согласен. При составлении протокола об административном правонарушении права, предусмотренные статьёй 25.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, копия вручен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фототаблицей, на которой зафиксировано пребывание привлекаемого лица в защитной зоне водного объекта с сеть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изъятия вещей и документов, а также квитанцией о приёме вещей на хранение, из которых следует, что в результате контрольных мероприятий изъяты запрещённые орудия л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ресте товаров, транспортных средств, вещей, согласно которому произведён арест лодки, использованных привлекаемым лицом, и оставленных ему на хран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-схемой места совершения административного правонарушения и графической таблиц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изъятых вещей и документов на хранение, согласно которой изъятые запрещённые орудия лова переданы на хранение в административный орг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находит вину привлекаемого лица, установленной и квалифицирует его действия по части 2 статьи 8.37 Кодекса Российской Федерации об административных правонарушениях – нарушение правил добычи (вылова) водных биологически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35.1 Правил рыболовства запрещается применение орудий добычи (вылова), не указанных в данном пунк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ъятое у привлекаемого лица орудие добычи (вылова), не относится к орудиям, указанным в приведённом выше пункте Правил рыболов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-либо доказательства того, что рыболовство для привлекаемого лица является основным законным источником средств к существованию, в материалах дела, не имеет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охраной окружающей среды и природопользования; личность виновного, который ранее не привлекался к административной ответственности, в том числе за совершение однородных административных правонарушений, и не признанного лицом, подвергнутым административному наказанию, а также его материальное положение; указанные сведения о наличии (отсутствии) смягчающих и отягчающих административную ответственность обстоятельств; мировой судья считает необходимым и целесообразным назначить привлекаемому лицу наказание в виде и объёме,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им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шниченко С.М. признать виновным(ой) в совершении административного правонарушения, предусмотренного частью 2 статьи 8.37 Кодекса Российской Федерации об административных правонарушениях и назначить наказание в виде административного штрафа в размере 2000,00 рублей</w:t>
      </w:r>
      <w:r>
        <w:rPr/>
        <w:t xml:space="preserve">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13"/>
      </w:tblGrid>
      <w:tr>
        <w:trPr/>
        <w:tc>
          <w:tcPr>
            <w:tcW w:w="3576" w:type="dxa"/>
            <w:tcBorders/>
          </w:tcPr>
          <w:p>
            <w:pPr>
              <w:pStyle w:val="Normal"/>
              <w:suppressAutoHyphens w:val="true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133600" cy="1924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3" w:type="dxa"/>
            <w:tcBorders/>
          </w:tcPr>
          <w:p>
            <w:pPr>
              <w:pStyle w:val="Normal"/>
              <w:suppressAutoHyphens w:val="true"/>
              <w:spacing w:before="60" w:after="60"/>
              <w:jc w:val="both"/>
              <w:rPr>
                <w:sz w:val="24"/>
                <w:szCs w:val="24"/>
                <w:lang w:val="ru-RU" w:eastAsia="zh-CN" w:bidi="ar-SA"/>
              </w:rPr>
            </w:pPr>
            <w:r>
              <w:rPr>
                <w:sz w:val="22"/>
                <w:szCs w:val="24"/>
                <w:lang w:val="ru-RU" w:eastAsia="zh-CN" w:bidi="ar-SA"/>
              </w:rPr>
              <w:t>Административный штраф перечислять на реквизиты: получатель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ёт получателя(номер казначейского счета): 03100643000000018700, банковский счёт, входящий в состав единого казначейского счета (ЕКС) 40102810245370000007, БИК 007162163, ОКТМО 71821000, ИНН 8601073664, КПП 860101001; КБК 72011601083010037140; УИН 0412365400095004842408169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пгт. Октябрьское, ул. Ленина, д. 42 (628100) лично либо по электронной почте: Oktyabrskoe@mirsud86.ru с указанием номера дела.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6"/>
          <w:szCs w:val="26"/>
        </w:rPr>
        <w:t>Орудие добычи (вылова) водных биологических ресурсов – плавная донная сеть из лески длинной 150 метров, шагом ячеи 40 мм, высотой 1,5 метра, переданное(ые) на хранение в административный орган, изъятая(ые) у привлекаемого лица и хранящаяся(иеся) в отделе государственного контроля, надзора, охраны водных биологических ресурсов и среды их обитания по Ханты-Мансийскому автономному округу – Югре Нижнеобского территориального управления Федерального агентства по рыболовству – по вступлению постановления в законную силу, конфисковать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лодка «Казанка 5м3» с подвесным лодочным мотором арестованные и оставленные на ответственное хранение привлекаемому лицу – оставить по принадлежности отменив меры обеспечения производства по делу об административном правонаруше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1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282" w:gutter="0" w:header="425" w:top="48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