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483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 ок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Купец»</w:t>
      </w:r>
      <w:r>
        <w:rPr/>
        <w:t xml:space="preserve"> </w:t>
      </w:r>
      <w:r>
        <w:rPr>
          <w:sz w:val="26"/>
          <w:szCs w:val="26"/>
        </w:rPr>
        <w:t>Бураева А.В., * года рождения, уроженца *, зарегистрированного и проживающего по адресу: *, идентификаторы: *,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4 года Бураев А.В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п. Карымкары, ул. Дорожная, д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3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извещено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2023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 (на момент совер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должностное лицо – генерального директора общества с ограниченной ответственностью «Купец»</w:t>
      </w:r>
      <w:r>
        <w:rPr/>
        <w:t xml:space="preserve"> </w:t>
      </w:r>
      <w:r>
        <w:rPr>
          <w:sz w:val="26"/>
          <w:szCs w:val="26"/>
        </w:rPr>
        <w:t xml:space="preserve">Бураева А. В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1249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259/20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