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80-2612/202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7-01-2024-001897-64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4 года</w:t>
        <w:tab/>
        <w:tab/>
        <w:tab/>
        <w:tab/>
        <w:t xml:space="preserve">                             город Сургут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  Сургута Ханты-Мансийского автономного округа – Югры Думлер Г.П., находящаяся по адресу г. Сургут ул. Гагарина, д. 9, каб. 402,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го ст. 6.1.1 КоАП РФ, в отношении: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олаева </w:t>
      </w:r>
      <w:r>
        <w:rPr>
          <w:rStyle w:val="CatUserDefinedgrp3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Style w:val="CatUserDefinedgrp3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3:12 час. Николаев В.П., находясь на площадке 17 этажа, </w:t>
      </w:r>
      <w:r>
        <w:rPr>
          <w:rStyle w:val="CatUserDefinedgrp3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Сургута ХМАО-Югра, в ходе внезапно возникшего конфликта, взяв обеими руками за предплечье Ивахненко Т.Л. совершил один толчок, в следствии чего Ивахненко Т.Л. упала на кафель, ударившись правой стороной туловища, чем совершил иные насильственные действия причинив физическую боль Ивахненко Т.Л. и телесные повреждения. Согласно заключению эксперта №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повреждения в виде </w:t>
      </w:r>
      <w:r>
        <w:rPr>
          <w:rStyle w:val="CatUserDefinedgrp4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чинившие вред здоровью и не повлекли последствий, указанных в ст. 115 У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олаев В.П. вину не признал, пояснил, что Ивахненко Т.Л. имитировала падение, а также просил учесть длительность возникшего между ними конфли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Ивахненко Т.Л. извещенная надлежащим образом, в судебном заседании не присутствовала, предоставила ходатайство о рассмотрение дела без ее участия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Николаева В.П., изучив материалы дела, мировой судья приходит к следующему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Николаева В.П. в совершенном правонарушении суду представлены следующие доказательства: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42rplc3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 ОУУПиДН ОП-3 УМВД России по г. Сургуту от </w:t>
      </w:r>
      <w:r>
        <w:rPr>
          <w:rStyle w:val="CatUserDefinedgrp43rplc3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 Ивахненко Т.Л. от </w:t>
      </w:r>
      <w:r>
        <w:rPr>
          <w:rStyle w:val="CatUserDefinedgrp44rplc4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об отказе в возбуждении уголовного дела от </w:t>
      </w:r>
      <w:r>
        <w:rPr>
          <w:rStyle w:val="CatUserDefinedgrp45rplc4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 Ивахненко Т.Л. от </w:t>
      </w:r>
      <w:r>
        <w:rPr>
          <w:rStyle w:val="CatUserDefinedgrp44rplc4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 эксперта № </w:t>
      </w:r>
      <w:r>
        <w:rPr>
          <w:rStyle w:val="CatUserDefinedgrp46rplc4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 № </w:t>
      </w:r>
      <w:r>
        <w:rPr>
          <w:rStyle w:val="CatUserDefinedgrp47rplc4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медицинской карты Ивахненко Т.Л.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 эксперта № </w:t>
      </w:r>
      <w:r>
        <w:rPr>
          <w:rStyle w:val="CatUserDefinedgrp48rplc5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 Ивахненко Т.Л. от </w:t>
      </w:r>
      <w:r>
        <w:rPr>
          <w:rStyle w:val="CatUserDefinedgrp43rplc5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 Николаева В.П. от </w:t>
      </w:r>
      <w:r>
        <w:rPr>
          <w:rStyle w:val="CatUserDefinedgrp43rplc5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 на диске, просмотренная в судебном заседании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формлены сотрудниками полиции в рамках выполнения ими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Николаева В.П. о том, что Ивахненко Т.Л. сама упала, опровергается видеозаписью, из которой усматривается как Николаев В.П. совершил один толчок, в следствии чего Ивахненко Т.Л. упала на кафель, ударившись правой стороной туловища. Наличие между Николаевым В.П. и Ивахненко Т.Л. длительного бытового конфликта, возникшего между ними, не освобождает от ответственности виновное лицо за причинение физической боли и телесных повреждений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факт совершения насильственных действий и нашел свое подтверждение в ходе судебного заседания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 с учетом обстоятельств дела, считает виновность Николаева В.П.  полностью доказанной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Николаева В.П. по ст.6.1.1 Кодекса РФ об административных правонарушениях – совершение иных насильственных действий,</w:t>
      </w:r>
      <w:r>
        <w:rPr>
          <w:rFonts w:eastAsia="Times New Roman" w:cs="Times New Roman"/>
          <w:lang w:val="en-US" w:bidi="en-US"/>
        </w:rPr>
        <w:t xml:space="preserve">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        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отсутствие отягчающих и смягчающих обстоятельств, в связи с чем считает необходимым назначить наказание в виде штрафа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олаева </w:t>
      </w:r>
      <w:r>
        <w:rPr>
          <w:rStyle w:val="CatUserDefinedgrp49rplc6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Ф, и назначить наказание в виде административного штрафа размере </w:t>
      </w:r>
      <w:r>
        <w:rPr>
          <w:rStyle w:val="CatUserDefinedgrp50rplc6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53010005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2365400675004802406154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подпись</w:t>
        <w:tab/>
        <w:t xml:space="preserve">                          Г.П. Думлер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Style w:val="CatUserDefinedgrp51rplc8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UserDefinedgrp42rplc33">
    <w:name w:val="cat-UserDefined grp-42 rplc-33"/>
    <w:basedOn w:val="DefaultParagraphFont"/>
    <w:qFormat/>
    <w:rPr/>
  </w:style>
  <w:style w:type="character" w:styleId="CatUserDefinedgrp43rplc37">
    <w:name w:val="cat-UserDefined grp-43 rplc-37"/>
    <w:basedOn w:val="DefaultParagraphFont"/>
    <w:qFormat/>
    <w:rPr/>
  </w:style>
  <w:style w:type="character" w:styleId="CatUserDefinedgrp44rplc40">
    <w:name w:val="cat-UserDefined grp-44 rplc-40"/>
    <w:basedOn w:val="DefaultParagraphFont"/>
    <w:qFormat/>
    <w:rPr/>
  </w:style>
  <w:style w:type="character" w:styleId="CatUserDefinedgrp45rplc42">
    <w:name w:val="cat-UserDefined grp-45 rplc-42"/>
    <w:basedOn w:val="DefaultParagraphFont"/>
    <w:qFormat/>
    <w:rPr/>
  </w:style>
  <w:style w:type="character" w:styleId="CatUserDefinedgrp44rplc45">
    <w:name w:val="cat-UserDefined grp-44 rplc-45"/>
    <w:basedOn w:val="DefaultParagraphFont"/>
    <w:qFormat/>
    <w:rPr/>
  </w:style>
  <w:style w:type="character" w:styleId="CatUserDefinedgrp46rplc46">
    <w:name w:val="cat-UserDefined grp-46 rplc-46"/>
    <w:basedOn w:val="DefaultParagraphFont"/>
    <w:qFormat/>
    <w:rPr/>
  </w:style>
  <w:style w:type="character" w:styleId="CatUserDefinedgrp47rplc48">
    <w:name w:val="cat-UserDefined grp-47 rplc-48"/>
    <w:basedOn w:val="DefaultParagraphFont"/>
    <w:qFormat/>
    <w:rPr/>
  </w:style>
  <w:style w:type="character" w:styleId="CatUserDefinedgrp48rplc51">
    <w:name w:val="cat-UserDefined grp-48 rplc-51"/>
    <w:basedOn w:val="DefaultParagraphFont"/>
    <w:qFormat/>
    <w:rPr/>
  </w:style>
  <w:style w:type="character" w:styleId="CatUserDefinedgrp43rplc55">
    <w:name w:val="cat-UserDefined grp-43 rplc-55"/>
    <w:basedOn w:val="DefaultParagraphFont"/>
    <w:qFormat/>
    <w:rPr/>
  </w:style>
  <w:style w:type="character" w:styleId="CatUserDefinedgrp43rplc58">
    <w:name w:val="cat-UserDefined grp-43 rplc-58"/>
    <w:basedOn w:val="DefaultParagraphFont"/>
    <w:qFormat/>
    <w:rPr/>
  </w:style>
  <w:style w:type="character" w:styleId="CatUserDefinedgrp49rplc68">
    <w:name w:val="cat-UserDefined grp-49 rplc-68"/>
    <w:basedOn w:val="DefaultParagraphFont"/>
    <w:qFormat/>
    <w:rPr/>
  </w:style>
  <w:style w:type="character" w:styleId="CatUserDefinedgrp50rplc69">
    <w:name w:val="cat-UserDefined grp-50 rplc-69"/>
    <w:basedOn w:val="DefaultParagraphFont"/>
    <w:qFormat/>
    <w:rPr/>
  </w:style>
  <w:style w:type="character" w:styleId="CatUserDefinedgrp51rplc81">
    <w:name w:val="cat-UserDefined grp-51 rplc-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