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05-478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3-01-2025-002022-14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3 апрел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Гордеева Николая Юрьевича, </w:t>
      </w:r>
      <w:r>
        <w:rPr>
          <w:rStyle w:val="CatUserDefinedgrp38rplc10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04 февраля 2025 года Гордеев Н.Ю., </w:t>
      </w:r>
      <w:r>
        <w:rPr>
          <w:rStyle w:val="CatUserDefinedgrp39rplc1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не уплатил в срок, установленный ч.1 ст. 32.2 КоАП РФ, административный штраф в размере 2000 рублей, назначенный постановлением инспектора ГКУ «Организатор перевозок» № </w:t>
      </w:r>
      <w:r>
        <w:rPr>
          <w:rStyle w:val="CatUserDefinedgrp40rplc2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21.11.2024. Постановление вступило в законную силу 03.12.2024г.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Гордеев Н.Ю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подтверждение виновности Гордеева Н.Ю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</w:t>
      </w:r>
      <w:r>
        <w:rPr>
          <w:rStyle w:val="CatUserDefinedgrp41rplc2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01.04.2025г.;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постановление инспектора ГКУ «Организатор перевозок» № </w:t>
      </w:r>
      <w:r>
        <w:rPr>
          <w:rStyle w:val="CatUserDefinedgrp40rplc2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21.11.2024, согласно которому Гордеев Н.Ю. признан виновным в совершении административного правонарушения, предусмотренного ч.1 ст. 10.1 Закона города Москвы от 21.11.2007 № 45 «Кодекс города Москвы об административных правонарушениях» и ей назначено административное наказание в виде штрафа в размере 2000 рублей, в данном постановлении имеется отметка о вступлении в законную силу 03.12.2024. Копия постановления Гордееву Н.Ю. вручена лич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Гордеева Н.Ю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лено, что Гордеев Н.Ю. в срок, предусмотренный ч. 1 ст.32.2 КоАП РФ, то есть до 03.02.2025 года, не уплатил административный штраф, назначенный постановлением от 21.11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Действия Гордеева Н.Ю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смягчающих и отягчающих административную ответственность, предусмотренных ст. 4.2 и ст. 4.3 КоАП РФ, судом не установлено.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Гордеева Н.Ю.,  мировой судья считает необходимым назначить наказание в виде административного штрафа.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Гордеева Николая Юрье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4 000 (четыре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4782520159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</w:t>
      </w: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_23__» апреля 2025 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478-2608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7">
    <w:name w:val="cat-UserDefined grp-39 rplc-17"/>
    <w:basedOn w:val="DefaultParagraphFont"/>
    <w:qFormat/>
    <w:rPr/>
  </w:style>
  <w:style w:type="character" w:styleId="CatUserDefinedgrp40rplc21">
    <w:name w:val="cat-UserDefined grp-40 rplc-21"/>
    <w:basedOn w:val="DefaultParagraphFont"/>
    <w:qFormat/>
    <w:rPr/>
  </w:style>
  <w:style w:type="character" w:styleId="CatUserDefinedgrp41rplc26">
    <w:name w:val="cat-UserDefined grp-41 rplc-26"/>
    <w:basedOn w:val="DefaultParagraphFont"/>
    <w:qFormat/>
    <w:rPr/>
  </w:style>
  <w:style w:type="character" w:styleId="CatUserDefinedgrp40rplc29">
    <w:name w:val="cat-UserDefined grp-40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